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НЕБОЛЧСКОГО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от 19.12.2019 г № 207 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3 131-ФЗ "Об общих принципах организации местного самоуправления в Российской Федерации", главой 31 Налогового кодекса Российской Федерации, Совет депутатов сель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3 решения Совета депутатов Неболчского сельского поселения от 19.12.2019 года № 207 « Об утверждении Положения «О земельном налоге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52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3. Решение вступает в силу с 19.01.2020 год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вестнике-бюллетене «Официальный вестник поселения» и разместить на официальном сайте посе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 ведущий специалист                          С.А. Хельштей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ервичной антикоррупционной экспертизы данного проекта  решения положений, способствующих созданию условий для проявления коррупции,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character" w:styleId="Style16">
    <w:name w:val="Текст примечания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8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41:00Z</dcterms:created>
  <dc:creator>123</dc:creator>
  <dc:description/>
  <cp:keywords/>
  <dc:language>en-US</dc:language>
  <cp:lastModifiedBy>Александр</cp:lastModifiedBy>
  <cp:lastPrinted>2020-11-06T11:19:00Z</cp:lastPrinted>
  <dcterms:modified xsi:type="dcterms:W3CDTF">2020-11-11T09:48:00Z</dcterms:modified>
  <cp:revision>6</cp:revision>
  <dc:subject/>
  <dc:title>Проект</dc:title>
</cp:coreProperties>
</file>