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ы предоставления и учетной нормы площади жилого помещения 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50 Жилищного кодекса Российской Федерации Совет депутатов Небол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еболчского сельского поселения норму предоставления и учетную норму площади жилого помещения на одного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жилого помещения по договору социального найма – 18 квадратных метров обще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ная норма площади жилого помещения, применяемая в целях принятия граждан на учет в качестве нуждающихся в жилых помещениях по договору социального найма – 14 квадратных метров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Неболчского сельского поселения от 17.09.2008 года № 49 «Об установлении нормы предоставления и учетной нормы площади жилого помещения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-бюллетене «Официальный вестник поселения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ект внес ведущий специалист                            Е.В. Пли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2:00Z</dcterms:created>
  <dc:creator>1</dc:creator>
  <dc:description/>
  <cp:keywords/>
  <dc:language>en-US</dc:language>
  <cp:lastModifiedBy>Александр</cp:lastModifiedBy>
  <cp:lastPrinted>2017-11-30T09:43:00Z</cp:lastPrinted>
  <dcterms:modified xsi:type="dcterms:W3CDTF">2020-10-19T12:42:00Z</dcterms:modified>
  <cp:revision>7</cp:revision>
  <dc:subject/>
  <dc:title> </dc:title>
</cp:coreProperties>
</file>