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2"/>
          <w:bCs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2"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5.2024 г № 155</w:t>
      </w:r>
    </w:p>
    <w:p>
      <w:pPr>
        <w:pStyle w:val="Normal"/>
        <w:jc w:val="both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righ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</w:rPr>
        <w:t>Положение о реализации проекта «Народный бюджет» в Неболчском сельском поселени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Новгородской области № 212 от 06.05.2024 г. «О внесении изменений в постановление Правительства  Новгородской области от 25.12.2023 № 600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bookmarkStart w:id="0" w:name="_Hlk166484937"/>
      <w:r>
        <w:rPr>
          <w:bCs/>
          <w:sz w:val="28"/>
        </w:rPr>
        <w:t>Положение о реализации проекта «Народный бюджет» в Неболчском сельском поселении</w:t>
      </w:r>
      <w:bookmarkEnd w:id="0"/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твержденное постановлением Администрации Неболчского сельского поселения от 10.05.2023 № 54 следующие изменения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>«</w:t>
      </w:r>
      <w:r>
        <w:rPr>
          <w:bCs/>
          <w:sz w:val="28"/>
        </w:rPr>
        <w:t>Положение о реализации проекта «Народный бюджет» в Неболчском сельском поселении» на «Положение о реализации практики инициативного бюджетирования «Народный бюджет» в Неболчском сельском поселении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2. Раздел 1: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8"/>
        </w:rPr>
        <w:t>В п</w:t>
      </w:r>
      <w:r>
        <w:rPr>
          <w:sz w:val="28"/>
          <w:szCs w:val="28"/>
        </w:rPr>
        <w:t>одпункте 1.1 Заменить слова  «порядок реализации проекта «Народный бюджет» в Неболчском сельском поселении» на «порядок реализации практики инициативного бюджетирования «Народный бюджет»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.2. Заменить слова «Под проектом «Народный бюджет» (далее - проект)» на « Под практикой </w:t>
      </w:r>
      <w:bookmarkStart w:id="1" w:name="_Hlk166486159"/>
      <w:r>
        <w:rPr>
          <w:sz w:val="28"/>
          <w:szCs w:val="28"/>
        </w:rPr>
        <w:t xml:space="preserve">инициативного бюджетирования </w:t>
      </w:r>
      <w:bookmarkEnd w:id="1"/>
      <w:r>
        <w:rPr>
          <w:sz w:val="28"/>
          <w:szCs w:val="28"/>
        </w:rPr>
        <w:t>«Народный бюджет» (далее – практики инициативного бюджетирования)»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1.3 и 1.4 заменить слово «проект» на «практики инициативного бюджетирования»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дел 2 заменить слово «проект» на «практики инициативного бюджетирования»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 и 2.2 заменить «проект»  на «практики инициативного бюджетирования»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дел 3: заменить «сроки реализации проекта» на «сроки реализации практики»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1 и 3.2 «проект» на «практики инициативного бюджетирования»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дел 4: «Участники проекта» заменить на «Участники практики инициативного бюджетирования»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.1,4.2 и 4.3 «проект» заменить на «практики инициативного бюджетирования»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дел 5: «Отбор участников проекта» заменить на «Отбор участников практики инициативного бюджетирования»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.1 и 5.2 заменить слово «проект» на «практики инициативного бюджетирования»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здел 6: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.1 и 6.4 заменить «проект» на «практики инициативного бюджетирования»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.9 и 6.9.1 «проект» заменить на «практики инициативного бюджетирования»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ях 1,2,3 и 4 заменить слова «проект «Народный бюджет» на    « практики инициативного бюджетирования «Народный бюджет»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остановление на официальном сайте Администрации Неболчского сельского поселения </w:t>
      </w:r>
      <w:hyperlink r:id="rId3">
        <w:r>
          <w:rPr>
            <w:rStyle w:val="InternetLink"/>
            <w:sz w:val="28"/>
            <w:szCs w:val="28"/>
          </w:rPr>
          <w:t>www.nebolchi-adm.ru</w:t>
        </w:r>
      </w:hyperlink>
      <w:r>
        <w:rPr>
          <w:sz w:val="28"/>
          <w:szCs w:val="28"/>
        </w:rPr>
        <w:t xml:space="preserve"> и опубликовать в вестнике-бюллетене "Официальный вестник поселения"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поселения                                           Т.В. Мох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20" w:top="776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11">
    <w:name w:val="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bolchi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6:00Z</dcterms:created>
  <dc:creator>Света</dc:creator>
  <dc:description/>
  <cp:keywords/>
  <dc:language>en-US</dc:language>
  <cp:lastModifiedBy>admin</cp:lastModifiedBy>
  <cp:lastPrinted>2023-05-12T08:42:00Z</cp:lastPrinted>
  <dcterms:modified xsi:type="dcterms:W3CDTF">2024-05-20T12:53:00Z</dcterms:modified>
  <cp:revision>5</cp:revision>
  <dc:subject/>
  <dc:title>                      </dc:title>
</cp:coreProperties>
</file>