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64410</wp:posOffset>
            </wp:positionH>
            <wp:positionV relativeFrom="paragraph">
              <wp:posOffset>-285750</wp:posOffset>
            </wp:positionV>
            <wp:extent cx="719455" cy="935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т 2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en-US"/>
        </w:rPr>
        <w:t>157</w:t>
      </w:r>
    </w:p>
    <w:p>
      <w:pPr>
        <w:pStyle w:val="Normal"/>
        <w:rPr/>
      </w:pPr>
      <w:r>
        <w:rPr>
          <w:bCs/>
          <w:sz w:val="28"/>
          <w:szCs w:val="28"/>
        </w:rPr>
        <w:t>р.п. Неболч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3.2017 г № 32</w:t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 xml:space="preserve">«О создании комиссии </w:t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болчском сельском поселении»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в целях организации и координации работы по противодействию коррупции на территории Неболчского сельского 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внести в состав комиссии к постановлению администрации Неболчского сельского поселения от 07.03.2017г № 32 </w:t>
      </w:r>
      <w:r>
        <w:rPr>
          <w:sz w:val="28"/>
          <w:szCs w:val="28"/>
        </w:rPr>
        <w:t xml:space="preserve">«О создании комиссии </w:t>
      </w:r>
    </w:p>
    <w:p>
      <w:pPr>
        <w:pStyle w:val="Normal"/>
        <w:ind w:right="-510" w:hanging="0"/>
        <w:rPr/>
      </w:pPr>
      <w:r>
        <w:rPr>
          <w:sz w:val="28"/>
          <w:szCs w:val="28"/>
        </w:rPr>
        <w:t>по противодействию коррупции в Неболч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ind w:right="-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сключить из состава комиссии по противодействию коррупции в Неболчском сельском поселении Хельштейн Светлану Александровну, Александрова Михаила Валерьевича, Грушевскую Наталью Алексеев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Включить в состав комиссии Шаховскую Любовь Мироновну -  Зам. Главы Неболчского сельского поселения в качестве заместителя председателя комиссии, Терехову Наталью Константиновну в качестве секретаря комиссии , Саенко Ирину Ивановну, Данилова Сергея Александровича в качестве члена комиссии. </w:t>
      </w:r>
    </w:p>
    <w:p>
      <w:pPr>
        <w:pStyle w:val="Style71"/>
        <w:widowControl/>
        <w:tabs>
          <w:tab w:val="clear" w:pos="708"/>
          <w:tab w:val="left" w:pos="1334" w:leader="none"/>
        </w:tabs>
        <w:ind w:hanging="0"/>
        <w:rPr/>
      </w:pPr>
      <w:r>
        <w:rPr/>
        <w:t xml:space="preserve"> </w:t>
      </w:r>
      <w:r>
        <w:rPr>
          <w:sz w:val="28"/>
          <w:szCs w:val="28"/>
        </w:rPr>
        <w:t>3.Разместить на официальном сайте Администрации Неболч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поселения                                  Т.В.Мохнова</w:t>
        <w:b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еболч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7.2023 N 7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И 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АДМИНИСТРАЦИИ НЕБОЛЧ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охнова Т.В. – Глава Неболчского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, председа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ховская Л.М. – Заместитель Главы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еболч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Терехова Н.К. – ведущий специалист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болчского сельского поселения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дрок С.Л.       - ведущий    специалист администрации Неболч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енко И.И.     – ведущий специалист Неболчского сельск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 С.А.    – депутат Совета депутат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еболч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 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7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11:00Z</dcterms:created>
  <dc:creator>Света</dc:creator>
  <dc:description/>
  <cp:keywords/>
  <dc:language>en-US</dc:language>
  <cp:lastModifiedBy>admin</cp:lastModifiedBy>
  <cp:lastPrinted>2024-05-22T08:39:00Z</cp:lastPrinted>
  <dcterms:modified xsi:type="dcterms:W3CDTF">2024-05-22T05:39:00Z</dcterms:modified>
  <cp:revision>4</cp:revision>
  <dc:subject/>
  <dc:title> </dc:title>
</cp:coreProperties>
</file>