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  <w:r>
        <w:rPr>
          <w:lang w:val="en-US" w:eastAsia="en-US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муниципальной собственности от Любытинского муниципального района Администрации Небол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 решения Думы Любытинского муниципального района № 285 от 05.09.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следующее муниципальное имущество (далее – автомобиль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легковой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A</w:t>
      </w:r>
      <w:r>
        <w:rPr>
          <w:rFonts w:cs="Times New Roman" w:ascii="Times New Roman" w:hAnsi="Times New Roman"/>
          <w:sz w:val="28"/>
          <w:szCs w:val="28"/>
        </w:rPr>
        <w:t>. Год изготовления 2023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TAGFL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715903. Номер двигателя 21129 4823321, номер кузова </w:t>
      </w:r>
      <w:r>
        <w:rPr>
          <w:rFonts w:cs="Times New Roman" w:ascii="Times New Roman" w:hAnsi="Times New Roman"/>
          <w:sz w:val="28"/>
          <w:szCs w:val="28"/>
          <w:lang w:val="en-US"/>
        </w:rPr>
        <w:t>XTAGFL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715903. Цвет – белый, выписка из электронного паспорта транспортного средства 164301079569616 от 10.01.2024 г., выдана АО «АВТОВАЗ». Балансовая стоимость 1 478 700 (Один миллион четыреста семьдесят восемь тысяч семьсот рублей) 00 копее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грузовой УАЗ </w:t>
      </w:r>
      <w:r>
        <w:rPr>
          <w:rFonts w:cs="Times New Roman" w:ascii="Times New Roman" w:hAnsi="Times New Roman"/>
          <w:sz w:val="28"/>
          <w:szCs w:val="28"/>
          <w:lang w:val="en-US"/>
        </w:rPr>
        <w:t>Profi</w:t>
      </w:r>
      <w:r>
        <w:rPr>
          <w:rFonts w:cs="Times New Roman" w:ascii="Times New Roman" w:hAnsi="Times New Roman"/>
          <w:sz w:val="28"/>
          <w:szCs w:val="28"/>
        </w:rPr>
        <w:t>, год изготовления 2024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23603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000146.номер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23603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000146. Цвет – белый, выписка из электронного паспорта транспортного средства 164301095325378 от 29.07.2024 г.., выдана ООО «Ульяновский автомобильный завод». Балансовая стоимость 1 915 000 (Один миллион девятьсот пятнадцать тысяч рублей)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Т.В.Мохнова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Liberation Mono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Liberation Mono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1:00Z</dcterms:created>
  <dc:creator>1</dc:creator>
  <dc:description/>
  <cp:keywords/>
  <dc:language>en-US</dc:language>
  <cp:lastModifiedBy>admin</cp:lastModifiedBy>
  <cp:lastPrinted>2024-09-11T08:26:00Z</cp:lastPrinted>
  <dcterms:modified xsi:type="dcterms:W3CDTF">2024-09-17T05:19:00Z</dcterms:modified>
  <cp:revision>7</cp:revision>
  <dc:subject/>
  <dc:title> </dc:title>
</cp:coreProperties>
</file>