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771525" cy="9620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проек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городская область Любытинский район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г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Небол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границ территории, на которой осуществляется территориальное общественное самоупра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г. №131-ФЗ «Об общих принципах организации местного самоуправления в Российской Федерации», Положения о территориальном общественном самоуправлении в Неболчском сельском поселении, утвержденного Решением Совета депутатов от 15.11.2012 г №111, в соответствии со статьей Устава Неболч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еболч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границы территорий, на которых предполагается осуществление территориального общественного самоуправления в Неболчском сельском поселении – п. Неболчи, улица Набережная (д.1-д.16) –– ТОС «Взгляд в будущее»;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вестнике-бюллетене «Официальный вестник поселения» и разместить на официальном сайте Администрации сельского поселения в информационно - 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оселения                                            Т.В.Мохнова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проекту решению Совета депутатов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болч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                г №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ницы территорий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которых предполагается территориальное общественное самоупра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рриториальное общественное самоуправление «Взгляд в будущее» входит улица Набережная (д.1 – д.16)  р.п. Неболчи – численность жителей </w:t>
      </w:r>
      <w:r>
        <w:rPr>
          <w:rFonts w:cs="Times New Roman" w:ascii="Times New Roman" w:hAnsi="Times New Roman"/>
          <w:color w:val="FF0000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а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b/>
      <w:bCs/>
      <w:sz w:val="24"/>
      <w:szCs w:val="24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NumberingSymbols">
    <w:name w:val="Numbering Symbols"/>
    <w:qFormat/>
    <w:rPr>
      <w:rFonts w:ascii="Arial" w:hAnsi="Arial" w:eastAsia="Lucida Sans Unicode" w:cs="Arial"/>
      <w:b/>
      <w:bCs/>
      <w:color w:val="auto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tyle15">
    <w:name w:val="Название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Mangal"/>
      <w:i/>
      <w:iCs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7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9:00Z</dcterms:created>
  <dc:creator>1</dc:creator>
  <dc:description/>
  <cp:keywords/>
  <dc:language>en-US</dc:language>
  <cp:lastModifiedBy>admin</cp:lastModifiedBy>
  <cp:lastPrinted>2019-07-30T16:36:00Z</cp:lastPrinted>
  <dcterms:modified xsi:type="dcterms:W3CDTF">2024-09-09T07:49:00Z</dcterms:modified>
  <cp:revision>8</cp:revision>
  <dc:subject/>
  <dc:title> </dc:title>
</cp:coreProperties>
</file>