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НЕБОЛЧ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9.2024   №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Любыт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 установлении туристического налога на территории Неболч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2" w:right="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right="57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ет депутатов Неболчского сельского поселения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и ввести в действие с 1 января 2025 года туристический налог на территории Неболчского сельского поселения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становить, что в налоговую базу не включается стоимость услуг по временному проживанию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юллетене «Официальный вестник поселения», разместить на официальном сайте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Администрации Неболч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overflowPunct w:val="false"/>
        <w:autoSpaceDE w:val="false"/>
        <w:snapToGrid w:val="false"/>
        <w:spacing w:lineRule="auto" w:line="300" w:before="0" w:after="0"/>
        <w:ind w:left="440"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  <w:t>Глава сельского поселения                                                            Т.В.Мох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4:00Z</dcterms:created>
  <dc:creator>Малышева Е.В.</dc:creator>
  <dc:description/>
  <cp:keywords/>
  <dc:language>en-US</dc:language>
  <cp:lastModifiedBy>admin</cp:lastModifiedBy>
  <cp:lastPrinted>2021-08-05T16:24:00Z</cp:lastPrinted>
  <dcterms:modified xsi:type="dcterms:W3CDTF">2024-09-11T13:01:00Z</dcterms:modified>
  <cp:revision>7</cp:revision>
  <dc:subject/>
  <dc:title/>
</cp:coreProperties>
</file>