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Новгородская область Любытинский район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ОВЕТ ДЕПУТАТОВ НЕБОЛЧСКОГО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от 15.11.2024г. № 166</w:t>
      </w:r>
    </w:p>
    <w:p>
      <w:pPr>
        <w:pStyle w:val="Normal"/>
        <w:ind w:right="45" w:hanging="0"/>
        <w:rPr/>
      </w:pPr>
      <w:r>
        <w:rPr/>
        <w:t>р.п. Небол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09" w:hanging="0"/>
        <w:jc w:val="both"/>
        <w:rPr>
          <w:b/>
          <w:b/>
        </w:rPr>
      </w:pPr>
      <w:r>
        <w:rPr>
          <w:b/>
        </w:rPr>
        <w:t>О назначении публичных слушаний на территории Неболчского сельского поселения</w:t>
      </w:r>
    </w:p>
    <w:p>
      <w:pPr>
        <w:pStyle w:val="Normal"/>
        <w:ind w:right="60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Неболчского сельского поселения,  решением Совета депутатов Неболчского сельского поселения от 20.11.2007 г. № 31 «Об утверждении Положения о проведении публичных слушаний в Неболчском сельском поселении», </w:t>
      </w:r>
      <w:r>
        <w:rPr>
          <w:color w:val="FF0000"/>
        </w:rPr>
        <w:t xml:space="preserve"> </w:t>
      </w:r>
      <w:r>
        <w:rPr/>
        <w:t xml:space="preserve">Совет депутатов Неболч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 xml:space="preserve"> </w:t>
      </w:r>
      <w:r>
        <w:rPr/>
        <w:t>Назначить и провести публичные слушания по вопросу преобразования муниципального образования Неболчского сельского поселения, путем объединения всех поселений, входящих в состав Любыт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Любытино  (проект решения прилагается), на 28 ноября  2024 года на 17 часов 00 минут по  адресу: р.п.Неболчи, ул.Комсомольская, д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Ответственным за проведение публичных слушаний назначить Главу Неболчского сельского поселения Мохнову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Предложения и замечания по вопросу преобразования муниципальных образований  принимаются в письменном виде Администрацией Неболчского сельского поселения с указанием фамилии, имени, отчества, места жительства подавшего предложение гражданина  по адресу: р.п. Неболчи, ул. Советская, д.</w:t>
      </w:r>
      <w:r>
        <w:rPr>
          <w:rFonts w:cs="Arial"/>
        </w:rPr>
        <w:t xml:space="preserve">3, тел. 65-277,  e-mail: </w:t>
      </w:r>
      <w:hyperlink r:id="rId2">
        <w:r>
          <w:rPr>
            <w:rStyle w:val="InternetLink"/>
            <w:rFonts w:cs="Arial"/>
            <w:lang w:val="ru-RU"/>
          </w:rPr>
          <w:t>neboloi@yandex.ru</w:t>
        </w:r>
      </w:hyperlink>
      <w:r>
        <w:rPr>
          <w:rFonts w:cs="Arial"/>
        </w:rPr>
        <w:t xml:space="preserve"> </w:t>
      </w:r>
      <w:r>
        <w:rPr/>
        <w:t>не позднее 17 час.00 мин  28 ноября  2024 года 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/>
        <w:t>Опубликовать настоящее решение в вестнике-бюллетене «Официальный вестник поселения» и разместить на официальном сайте Администрации поселения в информационно – 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поселения  </w:t>
        <w:tab/>
        <w:t xml:space="preserve">                                         Т.В.Мохнова</w:t>
      </w:r>
    </w:p>
    <w:p>
      <w:pPr>
        <w:pStyle w:val="Normal"/>
        <w:ind w:left="60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 </w:t>
      </w:r>
    </w:p>
    <w:p>
      <w:pPr>
        <w:pStyle w:val="Normal"/>
        <w:ind w:right="45" w:firstLine="709"/>
        <w:jc w:val="right"/>
        <w:rPr/>
      </w:pPr>
      <w:r>
        <w:rPr/>
        <w:t>ПРОЕКТ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Новгородская область Любытинский район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ОВЕТ ДЕПУТАТОВ НЕБОЛЧСКОГО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45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rPr/>
      </w:pPr>
      <w:r>
        <w:rPr/>
        <w:t xml:space="preserve">от                      № </w:t>
      </w:r>
    </w:p>
    <w:p>
      <w:pPr>
        <w:pStyle w:val="Normal"/>
        <w:ind w:right="45" w:hanging="0"/>
        <w:rPr/>
      </w:pPr>
      <w:r>
        <w:rPr/>
        <w:t>р.п. Небол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инято Советом депутатов ______________  «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Любытинского муниципального района о преобразовании муниципальных образований, входящих в состав территории Любытинского  муниципального района:  Неболчского  сельского поселения, Любытинского сельского поселения,  путем объединения всех поселений, входящих в состав  Любытин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.п.Любытино, а также результаты публичных слушаний по данному вопросу,  проведенных 28 ноя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еболчского  сельского поселения,  Совет депутатов  сельского поселения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 </w:t>
      </w:r>
      <w:r>
        <w:rPr/>
        <w:t>1.Выразить согласие населения на преобразование муниципального образования Неболчского сельского поселения, путем объединения всех поселений, входящих в состав Любытинского 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.п. Любыти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/>
        <w:t>2. Направить настоящее решение в Думу Любытин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бюллетене «Официальный вестник посе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Т.В.Мохнова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lo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5:00Z</dcterms:created>
  <dc:creator>user</dc:creator>
  <dc:description/>
  <cp:keywords/>
  <dc:language>en-US</dc:language>
  <cp:lastModifiedBy>admin</cp:lastModifiedBy>
  <cp:lastPrinted>2024-11-12T10:03:00Z</cp:lastPrinted>
  <dcterms:modified xsi:type="dcterms:W3CDTF">2024-11-28T06:18:00Z</dcterms:modified>
  <cp:revision>11</cp:revision>
  <dc:subject/>
  <dc:title>РОССИЙСКАЯ  ФЕДЕРАЦИЯ</dc:title>
</cp:coreProperties>
</file>