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/>
      </w:pPr>
      <w:r>
        <w:rPr>
          <w:b w:val="false"/>
          <w:szCs w:val="28"/>
        </w:rPr>
        <w:t xml:space="preserve">От16.05.2024г.  № 151 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«О бюджете сельского поселения на 2024 год и плановый период 2025 и 2026 годов» 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Совет депутатов сельского поселения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сельского поселения от 21.12.2023 года № 132 «О бюджете сельского поселения на 2024 год и плановый период 2025 и 2026 годов» (Бюллетень «Официальный вестник поселения» № 109 от 21.12.2023 года, №111 от 28.02.2023 года, №112 от 28.03.2024 года, №113 от 28.04.2024 года следующие измене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е 1 подпункта 1) цифры «27174,24880 тыс. рублей» заменить на цифры «37013,12845 тыс. рублей».</w:t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пункте 1 подпункта 2) цифры «29051,24880 тыс. рублей» заменить на       цифры «38890,12845 тыс. рублей».</w:t>
      </w:r>
    </w:p>
    <w:p>
      <w:pPr>
        <w:pStyle w:val="TextBody"/>
        <w:ind w:right="-142" w:hanging="851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становить объем межбюджетных трансфертов, получаемых из други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юджетов бюджетной системы Российской Федерации на 2024 год в сумме </w:t>
      </w:r>
      <w:r>
        <w:rPr>
          <w:szCs w:val="28"/>
          <w:lang w:val="ru-RU"/>
        </w:rPr>
        <w:t>28872,52845</w:t>
      </w:r>
      <w:r>
        <w:rPr>
          <w:szCs w:val="28"/>
        </w:rPr>
        <w:t xml:space="preserve"> тыс. рублей;</w:t>
      </w:r>
    </w:p>
    <w:p>
      <w:pPr>
        <w:pStyle w:val="TextBody"/>
        <w:ind w:right="-142" w:hanging="851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4.Приложение №1 к проекту  решения Совета депутатов Неболчского сельского поселения «О бюджете сельского поселения на 2024 год и плановый период 2025 и 2026 годов" изложить в следующей редакции 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Неболчского   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66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"О бюджете сельского поселения  на 2024 год и плановый период 2025 и 2026 годов"</w:t>
            </w:r>
          </w:p>
        </w:tc>
      </w:tr>
    </w:tbl>
    <w:p>
      <w:pPr>
        <w:pStyle w:val="TextBody"/>
        <w:ind w:right="-142" w:hanging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426"/>
        <w:rPr>
          <w:sz w:val="20"/>
        </w:rPr>
      </w:pPr>
      <w:r>
        <w:rPr>
          <w:sz w:val="20"/>
        </w:rPr>
        <w:t>Прогнозируемые поступления доходов в бюджет поселения на 2024 год и плановый период 2025 и 2026 годов</w:t>
      </w:r>
    </w:p>
    <w:p>
      <w:pPr>
        <w:pStyle w:val="TextBody"/>
        <w:ind w:hanging="426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843"/>
        <w:gridCol w:w="1701"/>
        <w:gridCol w:w="1701"/>
      </w:tblGrid>
      <w:tr>
        <w:trPr>
          <w:trHeight w:val="33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13,128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0,4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80,00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0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85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0,50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6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1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6,10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3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7,000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3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7,00000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40000</w:t>
            </w:r>
          </w:p>
        </w:tc>
      </w:tr>
      <w:tr>
        <w:trPr>
          <w:trHeight w:val="278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263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1 03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6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4,10000</w:t>
            </w:r>
          </w:p>
        </w:tc>
      </w:tr>
      <w:tr>
        <w:trPr>
          <w:trHeight w:val="140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3 02231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5000</w:t>
            </w:r>
          </w:p>
        </w:tc>
      </w:tr>
      <w:tr>
        <w:trPr>
          <w:trHeight w:val="225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3 02241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43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3 02251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05000</w:t>
            </w:r>
          </w:p>
        </w:tc>
      </w:tr>
      <w:tr>
        <w:trPr>
          <w:trHeight w:val="25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3 02261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000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000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00000</w:t>
            </w:r>
          </w:p>
        </w:tc>
      </w:tr>
      <w:tr>
        <w:trPr>
          <w:trHeight w:val="104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000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,0000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3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5,00000</w:t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00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3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00000</w:t>
            </w:r>
          </w:p>
        </w:tc>
      </w:tr>
      <w:tr>
        <w:trPr>
          <w:trHeight w:val="75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000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0000</w:t>
            </w:r>
          </w:p>
        </w:tc>
      </w:tr>
      <w:tr>
        <w:trPr>
          <w:trHeight w:val="969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00</w:t>
            </w:r>
          </w:p>
        </w:tc>
      </w:tr>
      <w:tr>
        <w:trPr>
          <w:trHeight w:val="21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162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10 0000 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0000</w:t>
            </w:r>
          </w:p>
        </w:tc>
      </w:tr>
      <w:tr>
        <w:trPr>
          <w:trHeight w:val="10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.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000</w:t>
            </w:r>
          </w:p>
        </w:tc>
      </w:tr>
      <w:tr>
        <w:trPr>
          <w:trHeight w:val="7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000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22,528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4,7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9,5000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72,528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84,7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9,500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4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01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1,00000</w:t>
            </w:r>
          </w:p>
        </w:tc>
      </w:tr>
      <w:tr>
        <w:trPr>
          <w:trHeight w:val="258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 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1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,00000</w:t>
            </w:r>
          </w:p>
        </w:tc>
      </w:tr>
      <w:tr>
        <w:trPr>
          <w:trHeight w:val="1044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4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01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1,00000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1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,000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5,78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000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78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5,78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83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99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78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10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й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26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бразований Новгородской области на реализацию приоритетного регионального проекта "Народ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61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5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0000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58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92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7,794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9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7,794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следование скважины и водонапорной башни, составление сметной документации  по  капитальному ремонту скважины и  водонапорной башни на территории Неболчского сельского поселения Любытинского муниципального района на 2024 год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0014 10 2131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1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передаваемые бюджетам поселений из бюджета Любытинского муниципального района с целью софинансирования расходных обязательств, возникающих при реализации мероприятий муниципальных программ в области  водоснабжения и водоотведения, на 2024 год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0014 10 7237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,844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4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,передаваемые бюджетам поселений из бюджета Любытинского муниципального района с целью софинансирования расходных обязательств, возникающих при реализации мероприятий муниципальных программ в области  водоснабжения и водоотведения, на 2024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10 0237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7 05000 1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Приложение №6 к  решени</w:t>
      </w:r>
      <w:r>
        <w:rPr>
          <w:sz w:val="20"/>
          <w:szCs w:val="20"/>
        </w:rPr>
        <w:t>ю</w:t>
      </w:r>
      <w:r>
        <w:rPr>
          <w:sz w:val="20"/>
          <w:szCs w:val="20"/>
          <w:lang w:val="en-US"/>
        </w:rPr>
        <w:t xml:space="preserve"> Совета депутатов Неболчского сельского поселения «О бюджете сельского поселения на 2024 год и плановый период 2025 и 2026 годов" изложить в следующей редакции :</w:t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к  решению Совета депутатов Неболчского   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66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"О бюджете сельского поселения  на 2024 год и плановый период 2025 и 2026 годов"</w:t>
            </w:r>
          </w:p>
        </w:tc>
      </w:tr>
    </w:tbl>
    <w:p>
      <w:pPr>
        <w:pStyle w:val="Normal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едомственная структура расходов бюджета сельского поселения на 2024 год и плановый период 2025 и 2026 годов</w:t>
      </w:r>
    </w:p>
    <w:p>
      <w:pPr>
        <w:pStyle w:val="TextBodyIndent"/>
        <w:spacing w:lineRule="auto" w:line="240"/>
        <w:ind w:hanging="0"/>
        <w:jc w:val="right"/>
        <w:rPr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  <w:lang w:val="ru-RU"/>
        </w:rPr>
        <w:t>(тыс.рублей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8"/>
        <w:gridCol w:w="101"/>
        <w:gridCol w:w="472"/>
        <w:gridCol w:w="567"/>
        <w:gridCol w:w="945"/>
        <w:gridCol w:w="425"/>
        <w:gridCol w:w="91"/>
        <w:gridCol w:w="476"/>
        <w:gridCol w:w="913"/>
        <w:gridCol w:w="363"/>
        <w:gridCol w:w="1266"/>
        <w:gridCol w:w="1286"/>
      </w:tblGrid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4,77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,59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,88000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6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,7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,3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,300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тдельных государственных полномоч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6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ециальные расход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3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8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112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99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3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86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400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иторрии 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7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униципальных дорожных фонд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16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на формирование муниципальных дорожных фонд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9,840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8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32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ищного фон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 за счет средств бюджета Любытинского муниципального район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жилищного фонда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,579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,5796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доснабжению и водоотвед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,8796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обследование скважины и водонапорной башни, составление сметной документации  по  капитальному ремонту скважины и  водонапорной башни на территории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1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1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й муниципальных программ в области  водоснабжения и водоотведения на 2024 год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водоснабжения и водоотведения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 муниципальных программ в области  водоснабжения и водоотведения на 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,34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62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ничтожению борщевика Сосновского в Неболчском сельском поселен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иоритетного проекта поддержки местных инициатив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еализация приоритетного проекта поддержки местных инициатив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S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S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S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S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территориального общественного самоуправления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 на 2024 го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0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изация  воинских захорон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0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7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58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4-202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0,128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0,4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,00000</w:t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851"/>
              <w:rPr>
                <w:sz w:val="20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</w:rPr>
              <w:t>4.</w:t>
            </w:r>
            <w:r>
              <w:rPr>
                <w:sz w:val="20"/>
              </w:rPr>
              <w:t>П</w:t>
            </w:r>
            <w:r>
              <w:rPr>
                <w:sz w:val="20"/>
                <w:lang w:val="ru-RU"/>
              </w:rPr>
              <w:t xml:space="preserve">   П</w:t>
            </w:r>
            <w:r>
              <w:rPr>
                <w:sz w:val="20"/>
              </w:rPr>
              <w:t>риложение №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 xml:space="preserve"> 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ешени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 Совета депутатов Неболчского сельского поселения «О бюджете сельского поселения</w:t>
            </w:r>
          </w:p>
          <w:p>
            <w:pPr>
              <w:pStyle w:val="TextBody"/>
              <w:ind w:right="-142" w:hanging="851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2024 год и плановый период 2025 и 2026 годов" изложить в следующей редакции :</w:t>
            </w:r>
          </w:p>
          <w:tbl>
            <w:tblPr>
              <w:tblW w:w="107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7"/>
              <w:gridCol w:w="1208"/>
            </w:tblGrid>
            <w:tr>
              <w:trPr>
                <w:trHeight w:val="390" w:hRule="atLeast"/>
              </w:trPr>
              <w:tc>
                <w:tcPr>
                  <w:tcW w:w="107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Приложение 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 решению Совета депутатов Неболчског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"О бюджете сельского поселения  на 2024 год 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лановый период 2025 и 2026 годов"</w:t>
                  </w:r>
                </w:p>
              </w:tc>
              <w:tc>
                <w:tcPr>
                  <w:tcW w:w="1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4 год и плановый период 2025-2026 годов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4,778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,59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,88000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8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,74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,3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,30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тдельных государственных полномоч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1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4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ециальные 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38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8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4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68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7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8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3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8600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400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иторрии 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9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униципальных дорожных фон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на формирование муниципальных дорожных фон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9,8404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8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32000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 за счет средств бюджета Любытинского муниципального рай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жилищного фонда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,5796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,57965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доснабжению и водоотвед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,87965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обследование скважины и водонапорной башни, составление сметной документации  по  капитальному ремонту скважины и  водонапорной башни на территории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13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13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й муниципальных программ в области  водоснабжения и водоотведения на 2024 го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водоснабжения и водоотведения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 муниципальных программ в области  водоснабжения и водоотведения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23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,346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62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,0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ничтожению борщевика Сосновского в Неболчском сельском посел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иоритетного проекта поддержки местных инициатив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еализация приоритетного проекта поддержки местных инициатив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5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5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территориального общественного самоуправления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 на 2024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00</w:t>
            </w:r>
          </w:p>
        </w:tc>
      </w:tr>
      <w:tr>
        <w:trPr>
          <w:trHeight w:val="10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изация  воинских захорон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4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0,1284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0,45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,00000</w:t>
            </w:r>
          </w:p>
        </w:tc>
      </w:tr>
    </w:tbl>
    <w:p>
      <w:pPr>
        <w:pStyle w:val="TextBodyIndent"/>
        <w:spacing w:lineRule="auto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.Приложение №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к   решени</w:t>
      </w:r>
      <w:r>
        <w:rPr>
          <w:sz w:val="20"/>
          <w:szCs w:val="20"/>
        </w:rPr>
        <w:t>ю</w:t>
      </w:r>
      <w:r>
        <w:rPr>
          <w:sz w:val="20"/>
          <w:szCs w:val="20"/>
          <w:lang w:val="en-US"/>
        </w:rPr>
        <w:t xml:space="preserve"> Совета депутатов Неболчского сельского поселения «О бюджете сельского поселения на 2024 год и плановый период 2025 и 2026 годов" изложить в следующей редакции :</w:t>
      </w:r>
    </w:p>
    <w:p>
      <w:pPr>
        <w:pStyle w:val="Normal"/>
        <w:ind w:left="2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к  решению Совета депутатов Неболчского   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66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"О бюджете сельского поселения  на 2024 год и плановый период 2025 и 2026 годов"</w:t>
            </w:r>
          </w:p>
        </w:tc>
      </w:tr>
    </w:tbl>
    <w:p>
      <w:pPr>
        <w:pStyle w:val="TextBodyIndent"/>
        <w:spacing w:lineRule="auto" w:line="240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4 год и плановый период 2025 и 2026 годов</w:t>
      </w:r>
    </w:p>
    <w:p>
      <w:pPr>
        <w:pStyle w:val="TextBodyIndent"/>
        <w:spacing w:lineRule="auto" w:line="240"/>
        <w:ind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тыс.рублей)</w:t>
      </w:r>
    </w:p>
    <w:tbl>
      <w:tblPr>
        <w:tblW w:w="112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567"/>
        <w:gridCol w:w="516"/>
        <w:gridCol w:w="1469"/>
        <w:gridCol w:w="1437"/>
        <w:gridCol w:w="1266"/>
      </w:tblGrid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4-2026 годы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00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1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униципальных дорожных фон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0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8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9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500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на формирование муниципальных дорожных фон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итор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7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итор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18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00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00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00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ничтожению борщевика Сосновского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2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иоритетного проекта поддержки местных инициати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8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1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еализации приоритетного проекта поддержки местных инициати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территориального общественного самоуправления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 на 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9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4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4,26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1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4,9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4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 за счет средств бюджета Любытин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4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 жилищного фонда Неболч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34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1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2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6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70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,5796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00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доснабжению и водоотвед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,879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обследование скважины и водонапорной башни, составление сметной документации  по  капитальному ремонту скважины и  водонапорной башни на территории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4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й муниципальных программ в области  водоснабжения и водоотведения на 2024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844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одоснабжению и водоотведению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 муниципальных программ в области  водоснабжения и водоотведения на 2024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90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 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0000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00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</w:tr>
      <w:tr>
        <w:trPr>
          <w:trHeight w:val="9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1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,94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50000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1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1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4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4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8000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80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80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5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8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3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86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4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5,868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9,1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,1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0,128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0,4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,00000</w:t>
            </w:r>
          </w:p>
        </w:tc>
      </w:tr>
    </w:tbl>
    <w:p>
      <w:pPr>
        <w:pStyle w:val="TextBodyIndent"/>
        <w:spacing w:lineRule="auto" w:line="240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8. Опубликовать настоящее решение в бюллетене «Официальный вестник поселения» и разместить на официальном сайте Администрации Неболчского сельского поселения в сети Интернет.</w:t>
      </w:r>
    </w:p>
    <w:p>
      <w:pPr>
        <w:pStyle w:val="TextBodyIndent"/>
        <w:spacing w:lineRule="auto" w:line="240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lineRule="auto" w:line="240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lineRule="auto" w:line="240"/>
        <w:ind w:hanging="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Cs w:val="28"/>
          <w:lang w:val="ru-RU"/>
        </w:rPr>
        <w:t>Глава поселения                                                                         Т.В.Мох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6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6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15">
    <w:name w:val="xl115"/>
    <w:basedOn w:val="Normal"/>
    <w:qFormat/>
    <w:pP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spacing w:before="100" w:after="100"/>
      <w:jc w:val="right"/>
    </w:pPr>
    <w:rPr/>
  </w:style>
  <w:style w:type="paragraph" w:styleId="Xl119">
    <w:name w:val="xl119"/>
    <w:basedOn w:val="Normal"/>
    <w:qFormat/>
    <w:pPr>
      <w:spacing w:before="100" w:after="100"/>
      <w:jc w:val="right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right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right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23">
    <w:name w:val="xl123"/>
    <w:basedOn w:val="Normal"/>
    <w:qFormat/>
    <w:pPr>
      <w:spacing w:before="100" w:after="100"/>
    </w:pPr>
    <w:rPr>
      <w:color w:val="333333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26">
    <w:name w:val="xl126"/>
    <w:basedOn w:val="Normal"/>
    <w:qFormat/>
    <w:pPr>
      <w:shd w:fill="FFFFFF" w:val="clear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4:00Z</dcterms:created>
  <dc:creator>Комитет финансов</dc:creator>
  <dc:description/>
  <cp:keywords/>
  <dc:language>en-US</dc:language>
  <cp:lastModifiedBy>admin</cp:lastModifiedBy>
  <cp:lastPrinted>2012-10-30T14:01:00Z</cp:lastPrinted>
  <dcterms:modified xsi:type="dcterms:W3CDTF">2024-05-17T06:42:00Z</dcterms:modified>
  <cp:revision>4</cp:revision>
  <dc:subject/>
  <dc:title> </dc:title>
</cp:coreProperties>
</file>