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ОВЕТ ДЕПУТАТОВ НЕБОЛЧСКОГО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6.2024    № 154</w:t>
      </w:r>
    </w:p>
    <w:p>
      <w:pPr>
        <w:pStyle w:val="Normal"/>
        <w:rPr/>
      </w:pPr>
      <w:r>
        <w:rPr>
          <w:sz w:val="28"/>
          <w:szCs w:val="28"/>
        </w:rPr>
        <w:t>р.п. Небол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ind w:right="5103" w:hanging="0"/>
        <w:rPr/>
      </w:pPr>
      <w:r>
        <w:rPr>
          <w:b/>
          <w:sz w:val="28"/>
          <w:szCs w:val="28"/>
        </w:rPr>
        <w:t>Положение о бюджетном процессе Неболчского сельского поселения</w:t>
      </w:r>
    </w:p>
    <w:p>
      <w:pPr>
        <w:pStyle w:val="Normal"/>
        <w:ind w:righ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депутатов Неболч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в Положение о бюджетном процессе в Неболчском сельском поселении, утвержденное решением Совета депутатов сельского поселения от 19.10.2007 года № 25 (газета «Любытинские вести» официальный вестник от 29.04.2009 года № 34(бюллетень «Официальный вестник поселения » №28 от  23.03.2017 года, №74 от 12.11.2020 года, №93 от 28.04.2022 года) следующие измен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дополнить пунктом 6 Статью 6 Главы 1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. Администрация Неболчского сельского поселения устанавливает методику планирования бюджетных ассигнований, порядок формирования и представления главными распорядителями средств бюджета сельского поселения обоснований бюджетных ассигнований по расходам бюджета сельского поселени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. </w:t>
      </w:r>
      <w:r>
        <w:rPr>
          <w:rFonts w:cs="Times New Roman" w:ascii="Times New Roman" w:hAnsi="Times New Roman"/>
          <w:sz w:val="28"/>
          <w:szCs w:val="28"/>
        </w:rPr>
        <w:t>дополнить пунктом 7 Статью 6 Главы 1 следующего содержания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7.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ые вложения в объекты муниципальной собственности Неболч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нятие решений о предоставлении бюджетных ассигнований на осуществление за счет субсидий из бюджета сельского поселения капитальных вложений в объекты муниципальной собственности сельского поселения и предоставление указанных субсидий осуществляется в порядке, установленном Администрацией Неболчского сельского посел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инвестиции в объекты муниципальной собственности поселения и принятие решений о подготовке и реализации бюджетных инвестиций в указанные объекты осуществляются в порядке, установленном Администрацией Неболч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 муниципальной собственности сельского поселения утверждается Администрацией Неболч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дополнить пунктом 8 Статью 6 Главы 1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8. Предоставление из бюджета Неболчского сельского посе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субсидий иным некоммерческим организациям, не являющимся муниципальными учреждениям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, в том числе гранты в форме субсидий, юридическим лицам, индивидуальным предпринимателям, физическим лицам - производителям товаров, работ, услуг, указанные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 пункта 2 статьи 7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субсидии иным некоммерческим организациям, не являющимся муниципальными учреждениями, указанные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 статьи 78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(далее - субсидии), предоставляются из бюджета Неболчского сельского поселения в соответствии с порядком, установленным нормативным правовым актом Правительства Российской  Федерации, указанным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1 статьи 7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1 статьи 78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и принимаемыми в соответствии с ним решением </w:t>
      </w:r>
      <w:r>
        <w:rPr>
          <w:rFonts w:cs="Times New Roman" w:ascii="Times New Roman" w:hAnsi="Times New Roman"/>
          <w:sz w:val="28"/>
          <w:szCs w:val="28"/>
        </w:rPr>
        <w:t>Администрации Неболч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ей полномочия главного распорядителя средств бюджета Неболчского сельского поселения, которым предусматриваются бюджетные ассигнования на предоставление субсидий на соответствующий финансовый год (соответствующий финансовый год и плановый период).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. </w:t>
      </w:r>
      <w:r>
        <w:rPr>
          <w:rFonts w:cs="Times New Roman" w:ascii="Times New Roman" w:hAnsi="Times New Roman"/>
          <w:sz w:val="28"/>
          <w:szCs w:val="28"/>
        </w:rPr>
        <w:t xml:space="preserve">Статью 21 Главы 3 «Документы и материалы, представляемые одновременно с проектом решения о бюджете поселения на очередной финансовый год и плановый период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татья 21 «Одновременно с проектом решения о бюджете сельского поселения на очередной финансовый год и плановый период в Совет депутатов сельского поселения пред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сельского поселения за истекший период текущего финансового года и ожидаемые итоги социально-экономического развития сельского поселения за теку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сельского поселения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яснительная записка к проекту бюджета сельского поселения на очередной финансовый год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рхний предел муниципального внутреннего долга на 01 января года, следующего за очередным финансовым годом и каждым годом планов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ожидаемого исполнения бюджета сельского поселения за теку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убличных нормативных обязательств, подлежащих исполнению за счет средств бюджета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ы по статьям классификации основных доходов бюджета сельского поселения на очередной финансовый год и плановый период</w:t>
      </w:r>
      <w:r>
        <w:rPr>
          <w:b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аспорта (проекты паспортов) муниципальных программ, проекты изменений в указанные па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ов на очередной финансовый год и плановый пери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объектах капитального строительства муниципальной собственности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естры источников доходов бюджета Неболч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материал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. дополнить пунктом 6 Статью 34 Главы 4 следующего содержания:"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. Порядок использования остатков средств бюджета Неболчского сельского поселения на начало текущего финансового года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ки средств бюджета Неболчского сельского поселения на начало текущего финансового года могут направляться в текущем финансовом году на цели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им пункта 3 статьи 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ки средств бюджета  Неболчского сельского поселения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в отчетном финансовом году бюджета Неболчского сельского поселения, и суммой увеличения бюджетных ассигнова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им пункта 3 статьи 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случае если Неболчское  сельское поселение в отчетном финансовом году в соответствии с Бюджет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несена к группе заемщиков с высоким или средним уровнем долговой устойчивости, направляются на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е расходных обязательств Неболчского сельского поселения в целях выполнения условий предоставления субсидий и иных межбюджетных трансфертов из  областного бюджета - в объеме бюджетных ассигнований, предусмотренных с учетом предельного уровня софинансирования из областного бюджета в соответствии с нормативными правовыми актами  Новгородской области в текущем финансовом году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муниципальных заимствований Неболчского сельского посел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иных расходных обязательств Неболчского сельского поселения в соответствии с решением о бюджете на текущий финансовый год и плановый период»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опубликовать в бюллетене «Официальный вестник поселения» и на официальном сайте </w:t>
      </w:r>
      <w:r>
        <w:rPr>
          <w:bCs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>в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6" w:after="0"/>
        <w:ind w:right="227" w:hanging="0"/>
        <w:jc w:val="left"/>
        <w:rPr>
          <w:spacing w:val="-2"/>
          <w:szCs w:val="28"/>
        </w:rPr>
      </w:pPr>
      <w:r>
        <w:rPr>
          <w:spacing w:val="-2"/>
        </w:rPr>
        <w:t xml:space="preserve">        </w:t>
      </w:r>
      <w:r>
        <w:rPr>
          <w:spacing w:val="-2"/>
        </w:rPr>
        <w:t>Глава поселения                                            Т.В.Мохн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4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4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Identbot2">
    <w:name w:val="ident-bot-2"/>
    <w:basedOn w:val="Normal"/>
    <w:qFormat/>
    <w:pPr>
      <w:spacing w:before="100" w:after="100"/>
    </w:pPr>
    <w:rPr/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0713&amp;dst=7167" TargetMode="External"/><Relationship Id="rId4" Type="http://schemas.openxmlformats.org/officeDocument/2006/relationships/hyperlink" Target="https://login.consultant.ru/link/?req=doc&amp;base=LAW&amp;n=470713&amp;dst=103575" TargetMode="External"/><Relationship Id="rId5" Type="http://schemas.openxmlformats.org/officeDocument/2006/relationships/hyperlink" Target="https://login.consultant.ru/link/?req=doc&amp;base=LAW&amp;n=470713&amp;dst=7169" TargetMode="External"/><Relationship Id="rId6" Type="http://schemas.openxmlformats.org/officeDocument/2006/relationships/hyperlink" Target="https://login.consultant.ru/link/?req=doc&amp;base=LAW&amp;n=470713&amp;dst=7182" TargetMode="External"/><Relationship Id="rId7" Type="http://schemas.openxmlformats.org/officeDocument/2006/relationships/hyperlink" Target="https://login.consultant.ru/link/?req=doc&amp;base=LAW&amp;n=470713&amp;dst=3385" TargetMode="External"/><Relationship Id="rId8" Type="http://schemas.openxmlformats.org/officeDocument/2006/relationships/hyperlink" Target="https://login.consultant.ru/link/?req=doc&amp;base=LAW&amp;n=470713&amp;dst=6883" TargetMode="External"/><Relationship Id="rId9" Type="http://schemas.openxmlformats.org/officeDocument/2006/relationships/hyperlink" Target="https://login.consultant.ru/link/?req=doc&amp;base=LAW&amp;n=470713&amp;dst=3385" TargetMode="External"/><Relationship Id="rId10" Type="http://schemas.openxmlformats.org/officeDocument/2006/relationships/hyperlink" Target="https://login.consultant.ru/link/?req=doc&amp;base=LAW&amp;n=470713&amp;dst=6883" TargetMode="External"/><Relationship Id="rId11" Type="http://schemas.openxmlformats.org/officeDocument/2006/relationships/hyperlink" Target="https://login.consultant.ru/link/?req=doc&amp;base=LAW&amp;n=47071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15:00Z</dcterms:created>
  <dc:creator>Комитет финансов</dc:creator>
  <dc:description/>
  <cp:keywords/>
  <dc:language>en-US</dc:language>
  <cp:lastModifiedBy>admin</cp:lastModifiedBy>
  <cp:lastPrinted>2017-04-03T08:44:00Z</cp:lastPrinted>
  <dcterms:modified xsi:type="dcterms:W3CDTF">2024-06-24T08:35:00Z</dcterms:modified>
  <cp:revision>6</cp:revision>
  <dc:subject/>
  <dc:title> </dc:title>
</cp:coreProperties>
</file>