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right="-58" w:hanging="0"/>
        <w:jc w:val="right"/>
        <w:rPr/>
      </w:pPr>
      <w:r>
        <w:rPr/>
        <w:t>ПРОЕКТ</w:t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 Любытинский район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Неболчского сельского поселен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Style18"/>
        <w:widowControl w:val="false"/>
        <w:spacing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widowControl w:val="false"/>
        <w:spacing w:before="0" w:after="0"/>
        <w:ind w:righ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заключения соглашений о защите и поощрении капиталовложений  со стороны Администрации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4 Федерального закона от 01 апреля 2020 года N 69-ФЗ "О защите и поощрении капиталовложений в Российской Федерации" ПОСТАНОВЛЯ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соглашений о защите и поощрении капиталовложений со стороны Администрации Небол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» и разместить на официальном сайте Администрации сельского поселени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029" w:leader="none"/>
        </w:tabs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left="567" w:hanging="0"/>
        <w:jc w:val="both"/>
        <w:rPr>
          <w:rStyle w:val="Emphasis"/>
          <w:rFonts w:eastAsia="Calibri"/>
          <w:b/>
          <w:b/>
          <w:i w:val="false"/>
          <w:i w:val="false"/>
          <w:sz w:val="32"/>
          <w:szCs w:val="32"/>
          <w:lang w:eastAsia="en-US"/>
        </w:rPr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left="567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Глава поселения                      </w:t>
        <w:tab/>
        <w:t>Т.В.Мохнова</w:t>
      </w:r>
    </w:p>
    <w:p>
      <w:pPr>
        <w:pStyle w:val="Normal"/>
        <w:spacing w:lineRule="exact" w:line="240"/>
        <w:ind w:right="-51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4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240" w:after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болч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соглашений о защите и поощрении капиталовложений со стороны администрации Небол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8 статьи 4 Федерального закона от 1 апреля 2020 года N 69-ФЗ "О защите и поощрении капиталовложений в Российской Федерации" (далее - Федеральный закон N 69-ФЗ) и устанавливает условия и порядок заключения соглашений о защите и поощрении капиталовложений (далее - Соглашение) со стороны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образование – Любытинский муниципальный район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местного самоуправления, осуществляющим от имени Неболчского сельского поселения заключение, изменение и расторжение Соглашений, является Администрация Неболч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 отношениям, возникающим в связи с заключением, изменением и расторжением Соглашений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законом N 69-ФЗ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глашения заключаются не позднее 1 января 2030 года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заключ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глашение заключается с организацией, реализующей на территории Неболчского сельского поселения инвестиционный проект, отвечающий условиям, установленным статьей 6 Федерального закона N 69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N 69-ФЗ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лучения согласия на заключение Соглашения (присоединение к Соглаше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оссийское юридическое лицо, отвечающее признакам организации, реализующей инвестиционный проект (далее - заявитель) направляет в Администрацию Неболчского сельского поселения заявление о предоставлении согласия на заключение Соглашения (присоединение к Соглашению)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, предусмотренная пунктом 4 части 7 статьи 7 Федерального закона N 69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включающий сведения, установленные пунктом 5 части 7 статьи 7 Федерального закона N 69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лица, имеющего право действовать от имени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, документы и материалы, указанные в пункте 3.1 настоящего Порядка, рассматриваются уполномоченным органом при Администрации Неболчского сельского поселения в течение 30 рабочих дней с даты их подачи заявителе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рассмотрения представленных заявителем документов и материалов, уполномоченный орган принимает решение о возможности либо невозможности предоставления согласия на заключение Соглашения (присоединение к Соглашению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уполномоченного органа в срок, не превышающий 5 рабочих дней со дня принятия решения, издается постановление Администрации Неболчского сельского поселения о предоставлении согласия на заключение Соглашения (присоединение к Соглашению) или об отказе в предоставлении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отказе в предоставлении согласия на заключение Соглашения (присоединение к Соглашению) указываются основания от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отказа в предоставлении согласия на заключение Соглашения (присоединение к Соглашению) является установление уполномоченным органом одного из следующих обстоятельст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заявителем инвестиционный проект не соответствует условиям, установленным статьей 6 Федерального закона N 69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ы не в полном объеме документы и материалы, предусмотренные пунктом 3.1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заявителем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пия постановления Администрации Неболчского сельского поселения о предоставлении согласия на заключение Соглашения (присоединение к Соглашению) или об отказе в предоставлении согласия на заключение Соглашения (присоединение к Соглашению) направляется в адрес заявителя в срок, не превышающий 5 рабочих дней со дня издания постано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ла ведущий специалист                                         И.И.Саенко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 умолчанию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6:00Z</dcterms:created>
  <dc:creator>l.a.nikiforova</dc:creator>
  <dc:description/>
  <cp:keywords/>
  <dc:language>en-US</dc:language>
  <cp:lastModifiedBy>admin</cp:lastModifiedBy>
  <cp:lastPrinted>2024-04-16T11:04:00Z</cp:lastPrinted>
  <dcterms:modified xsi:type="dcterms:W3CDTF">2024-05-13T08:07:00Z</dcterms:modified>
  <cp:revision>3</cp:revision>
  <dc:subject/>
  <dc:title/>
</cp:coreProperties>
</file>