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32"/>
          <w:szCs w:val="20"/>
        </w:rPr>
        <w:t xml:space="preserve">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г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О продлении срока действия и внесении изменений в муниципальную программу </w:t>
      </w:r>
      <w:r>
        <w:rPr>
          <w:b/>
          <w:sz w:val="28"/>
        </w:rPr>
        <w:t>«Капитальный ремонт и ремонт автомобильных дорог общего пользования населенных пунктов Неболчского сельского поселения на 2024-2026 годы»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одлить срок действия муниципальной программы, утвержденной постановлением Администрации Неболчского сельского поселения от 16.01.2024   № 14 </w:t>
      </w:r>
      <w:r>
        <w:rPr>
          <w:b/>
          <w:sz w:val="28"/>
        </w:rPr>
        <w:t>«</w:t>
      </w:r>
      <w:r>
        <w:rPr>
          <w:sz w:val="28"/>
        </w:rPr>
        <w:t xml:space="preserve">Капитальный ремонт и ремонт автомобильных дорог общего пользования населенных пунктов Неболчского сельского поселения на 2024-2026 годы» </w:t>
      </w:r>
      <w:r>
        <w:rPr>
          <w:sz w:val="28"/>
          <w:szCs w:val="28"/>
        </w:rPr>
        <w:t>до 2027 года и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звание программы изложить в следующей редакции: </w:t>
      </w:r>
      <w:r>
        <w:rPr>
          <w:b/>
          <w:sz w:val="28"/>
        </w:rPr>
        <w:t>«</w:t>
      </w:r>
      <w:r>
        <w:rPr>
          <w:sz w:val="28"/>
        </w:rPr>
        <w:t>Капитальный ремонт и ремонт автомобильных дорог общего пользования населенных пунктов Неболчского сельского поселения на 2024-202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аспорт муниципальной программы изложить в следующей редакции: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4. Цели, задачи и целевые показатели муниципальной программы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617"/>
        <w:gridCol w:w="992"/>
        <w:gridCol w:w="992"/>
        <w:gridCol w:w="997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1.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автомобильных дорог Неболчского сельского поселения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1. Содержание автомобильных дорог общего пользования населенных пунктов Неболчского сельского поселения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.1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ремонтировано автомобильных дорог общего пользования местного значения, в границах населённых пунктов поселения, (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.1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тяженность автомобильных дорог  на которых обеспечивается круглогодичное, бесперебойное движение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5. Сроки реализации муниципальной программы</w:t>
      </w:r>
      <w:r>
        <w:rPr>
          <w:sz w:val="26"/>
          <w:szCs w:val="26"/>
        </w:rPr>
        <w:t>: 2024-2027 годы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 Объемы и источники финансирования муниципальной программы в целом и по годам реализации</w:t>
      </w:r>
    </w:p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8"/>
        <w:gridCol w:w="1417"/>
        <w:gridCol w:w="1525"/>
        <w:gridCol w:w="1418"/>
        <w:gridCol w:w="1525"/>
        <w:gridCol w:w="1596"/>
      </w:tblGrid>
      <w:tr>
        <w:trPr>
          <w:tblHeader w:val="true"/>
          <w:trHeight w:val="11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, тыс. рублей</w:t>
            </w:r>
          </w:p>
        </w:tc>
      </w:tr>
      <w:tr>
        <w:trPr>
          <w:tblHeader w:val="true"/>
          <w:trHeight w:val="11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ый 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  <w:br/>
              <w:t>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2,90</w:t>
            </w:r>
          </w:p>
        </w:tc>
      </w:tr>
      <w:tr>
        <w:trPr>
          <w:trHeight w:val="5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1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,70</w:t>
            </w:r>
          </w:p>
        </w:tc>
      </w:tr>
      <w:tr>
        <w:trPr>
          <w:trHeight w:val="5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7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5,90</w:t>
            </w:r>
          </w:p>
        </w:tc>
      </w:tr>
      <w:tr>
        <w:trPr>
          <w:trHeight w:val="5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1,9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0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14,40</w:t>
            </w:r>
          </w:p>
        </w:tc>
      </w:tr>
    </w:tbl>
    <w:p>
      <w:pPr>
        <w:pStyle w:val="Normal"/>
        <w:spacing w:lineRule="exact" w:line="240" w:before="120" w:after="0"/>
        <w:ind w:firstLine="709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7. Ожидаемые конечные результаты реализации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лучшение качества автомобильных дорог общего пользования населенных пунктов, приведение в надлежащее техническое и эксплуатационное состояние покрытие автомобильных дорог общего пользования населенных пунк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вышение безопасности транспортного движения по этим территория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еспечение более комфортных условий для проживания населения на территории сельского поселения, повышение удовлетворенности жителей степенью состояния автомобильных дорог общего пользования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лучшение качества содержания покрытия автомобильных дорог общего пользования населенных пунктов позволит повысить уровень санитарно-гигиенического благополучия среды обитания граждан, проживающих в сельском поселе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Характеристика текущего состояния автомобильных дорог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настоящее время на территории Неболчского сельского поселения покрытие автомобильных дорог общего пользования имеет высокую степень износа и требует ремонта и капитального ремонта. Автомобильные дороги общего пользования являются важной составной частью транспортной системы. От уровня транспортно-эксплуатационного состояния автомобильных дорог общего пользования во многом зависит качество жизни населения. Общая протяженность муниципальных автомобильных дорог общего пользования в Неболчском сельском поселении составляет 54,35 тыс.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Основные показатели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скольку мероприятия Программы, связанные с содержанием, ремонтом и капитальным ремонтом   дорог общего пользования местного значения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дорог общего пользования местного значения, не отвечающих нормативным требованиям, в общей протяженности дорог общего пользования местного значения 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 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Механизм управления реализацией программ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правление реализацией Программы осуществляет муниципальный заказчик Программы – Администрация Неболч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поселения и областного бюджета и уточнения возможных объемов финансирования из других источник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ремонт и содержание автомобильных дорог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261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ехнический надзор за выполняемыми работами в рамках реализации настоящей Программы осуществляется в соответствии с правовыми актами Администрации Неболч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276"/>
        <w:gridCol w:w="992"/>
        <w:gridCol w:w="709"/>
        <w:gridCol w:w="1134"/>
        <w:gridCol w:w="992"/>
        <w:gridCol w:w="993"/>
        <w:gridCol w:w="1134"/>
        <w:gridCol w:w="113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9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ой документации на  автодороги  для государственной регистрации права в Управлении Федеральной службы государственной регистрации, кадастра и картографии по Новгород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2224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2353,2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19,25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2462,2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12,85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3518,2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12,85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244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по </w:t>
            </w:r>
            <w:r>
              <w:rPr>
                <w:b/>
                <w:bCs/>
              </w:rPr>
              <w:t xml:space="preserve">ул. Новгородская, ул. Октябрьская </w:t>
            </w:r>
            <w:r>
              <w:rPr/>
              <w:t xml:space="preserve">п.Неболчи,  Любытинского района Новго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22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крытия участка </w:t>
            </w:r>
            <w:r>
              <w:rPr>
                <w:b/>
                <w:bCs/>
              </w:rPr>
              <w:t xml:space="preserve">дороги ул. Полевая </w:t>
            </w:r>
          </w:p>
          <w:p>
            <w:pPr>
              <w:pStyle w:val="Normal"/>
              <w:ind w:right="-110" w:hanging="0"/>
              <w:rPr/>
            </w:pPr>
            <w:r>
              <w:rPr>
                <w:b/>
                <w:bCs/>
              </w:rPr>
              <w:t>от д. №11 до д. №30</w:t>
            </w:r>
            <w:r>
              <w:rPr/>
              <w:t xml:space="preserve"> р.п.Неболчи,  Неболчского сельского поселения Любытинского муниципального  района Новгородской области в рамках регионального приоритетного проекта «Дорога к до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31,08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4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по ул. </w:t>
            </w:r>
            <w:r>
              <w:rPr>
                <w:b/>
                <w:bCs/>
              </w:rPr>
              <w:t xml:space="preserve">Перврмайская </w:t>
            </w:r>
            <w:r>
              <w:rPr/>
              <w:t xml:space="preserve">п.Неболчи,  Любытинского района Новго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23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крытия участка </w:t>
            </w:r>
            <w:r>
              <w:rPr>
                <w:b/>
                <w:bCs/>
              </w:rPr>
              <w:t xml:space="preserve">дороги д.Проскурка </w:t>
            </w:r>
          </w:p>
          <w:p>
            <w:pPr>
              <w:pStyle w:val="Normal"/>
              <w:rPr/>
            </w:pPr>
            <w:r>
              <w:rPr/>
              <w:t>Неболчского сельского поселения Любытинского муниципального  района Новгородской области в рамках регионального приоритетного проекта «Дорога к до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5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366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23,7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4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9,25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366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2,85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244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2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,00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грунтовых и гравий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грунтовых и гравийных автомобильных дорог </w:t>
            </w:r>
            <w:r>
              <w:rPr>
                <w:b/>
              </w:rPr>
              <w:t>д. Дрегли, д. Ваган, д. Акулово, д.Елисеево, ж.д.ст. Теребуте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грунтовых и гравийных автомобильных дорог </w:t>
            </w:r>
            <w:r>
              <w:rPr>
                <w:b/>
                <w:bCs/>
              </w:rPr>
              <w:t>д.Водогон, д.Таль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Неболч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03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8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7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781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right"/>
        <w:outlineLvl w:val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  Настоящее постановление вступает в силу с 01 января 2025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зместить постановление на официальном сайте  Администрации Неболчского сельского поселения </w:t>
      </w:r>
      <w:hyperlink r:id="rId3">
        <w:r>
          <w:rPr>
            <w:rStyle w:val="InternetLink"/>
            <w:sz w:val="28"/>
            <w:szCs w:val="28"/>
          </w:rPr>
          <w:t>www.nebolchi-adm.ru</w:t>
        </w:r>
      </w:hyperlink>
      <w:r>
        <w:rPr>
          <w:sz w:val="28"/>
          <w:szCs w:val="28"/>
        </w:rPr>
        <w:t xml:space="preserve"> и опубликовать в вестнике-бюллетене "Официальный вестник поселения". </w:t>
      </w:r>
    </w:p>
    <w:p>
      <w:pPr>
        <w:pStyle w:val="Normal"/>
        <w:numPr>
          <w:ilvl w:val="0"/>
          <w:numId w:val="0"/>
        </w:numPr>
        <w:autoSpaceDE w:val="false"/>
        <w:ind w:firstLine="630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Глава поселения                                                Т.В. Мохн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540" w:footer="26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6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6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26"/>
      <w:sz w:val="44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ebolchi-adm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46:00Z</dcterms:created>
  <dc:creator>Kalinino</dc:creator>
  <dc:description/>
  <cp:keywords/>
  <dc:language>en-US</dc:language>
  <cp:lastModifiedBy>admin</cp:lastModifiedBy>
  <cp:lastPrinted>2024-01-24T10:10:00Z</cp:lastPrinted>
  <dcterms:modified xsi:type="dcterms:W3CDTF">2024-12-13T09:51:00Z</dcterms:modified>
  <cp:revision>85</cp:revision>
  <dc:subject/>
  <dc:title>ДУМА ВЕЛИКОГО НОВГОРОДА</dc:title>
</cp:coreProperties>
</file>