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овгородская область Любытинский рай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jc w:val="center"/>
        <w:rPr>
          <w:rFonts w:ascii="Arial" w:hAnsi="Arial" w:cs="Arial"/>
          <w:spacing w:val="90"/>
          <w:sz w:val="20"/>
          <w:szCs w:val="20"/>
        </w:rPr>
      </w:pPr>
      <w:r>
        <w:rPr>
          <w:rFonts w:cs="Arial" w:ascii="Arial" w:hAnsi="Arial"/>
          <w:spacing w:val="90"/>
          <w:sz w:val="20"/>
          <w:szCs w:val="20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jc w:val="center"/>
        <w:rPr>
          <w:rFonts w:ascii="Arial" w:hAnsi="Arial" w:cs="Arial"/>
          <w:b/>
          <w:b/>
          <w:spacing w:val="90"/>
          <w:sz w:val="20"/>
          <w:szCs w:val="20"/>
        </w:rPr>
      </w:pPr>
      <w:r>
        <w:rPr>
          <w:rFonts w:cs="Arial" w:ascii="Arial" w:hAnsi="Arial"/>
          <w:b/>
          <w:spacing w:val="90"/>
          <w:sz w:val="20"/>
          <w:szCs w:val="20"/>
        </w:rPr>
        <w:t>СОВЕТ ДЕПУТАТОВ НЕБОЛЧСКОГО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jc w:val="center"/>
        <w:rPr>
          <w:rFonts w:ascii="Arial" w:hAnsi="Arial" w:cs="Arial"/>
          <w:b/>
          <w:b/>
          <w:spacing w:val="90"/>
          <w:sz w:val="20"/>
          <w:szCs w:val="20"/>
        </w:rPr>
      </w:pPr>
      <w:r>
        <w:rPr>
          <w:rFonts w:cs="Arial" w:ascii="Arial" w:hAnsi="Arial"/>
          <w:b/>
          <w:spacing w:val="90"/>
          <w:sz w:val="20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jc w:val="center"/>
        <w:rPr>
          <w:rFonts w:ascii="Arial" w:hAnsi="Arial" w:cs="Arial"/>
          <w:b/>
          <w:b/>
          <w:spacing w:val="90"/>
          <w:sz w:val="20"/>
          <w:szCs w:val="20"/>
        </w:rPr>
      </w:pPr>
      <w:r>
        <w:rPr>
          <w:rFonts w:cs="Arial" w:ascii="Arial" w:hAnsi="Arial"/>
          <w:b/>
          <w:spacing w:val="9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1"/>
          <w:sz w:val="20"/>
          <w:szCs w:val="20"/>
        </w:rPr>
      </w:pPr>
      <w:r>
        <w:rPr>
          <w:rFonts w:cs="Arial" w:ascii="Arial" w:hAnsi="Arial"/>
          <w:b/>
          <w:spacing w:val="1"/>
          <w:sz w:val="20"/>
          <w:szCs w:val="20"/>
        </w:rPr>
        <w:t>РЕШЕНИЕ</w:t>
      </w:r>
    </w:p>
    <w:p>
      <w:pPr>
        <w:pStyle w:val="Heading1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от 25.06.2025 г. № 189</w:t>
      </w:r>
    </w:p>
    <w:p>
      <w:pPr>
        <w:pStyle w:val="Heading1"/>
        <w:spacing w:lineRule="auto" w:line="240" w:before="0" w:after="0"/>
        <w:rPr/>
      </w:pPr>
      <w:r>
        <w:rPr>
          <w:rFonts w:cs="Arial" w:ascii="Arial" w:hAnsi="Arial"/>
          <w:b w:val="false"/>
          <w:sz w:val="20"/>
        </w:rPr>
        <w:t>р.п. Неболч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та депутатов «О бюджете сельского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еления на 2025 год и плановый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ериод 2026 и 2027 годов»</w:t>
      </w:r>
    </w:p>
    <w:p>
      <w:pPr>
        <w:pStyle w:val="TextBodyIndent"/>
        <w:spacing w:lineRule="auto" w:line="240"/>
        <w:ind w:first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вет депутатов сельского поселения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Внести в решение Совета депутатов сельского поселения от 24.12.2024 года № 173 «О бюджете сельского поселения на 2025 год и плановый период 2026 и 2027 годов» (Бюллетень «Официальный вестник поселения» № 121 от 24.12.2024, № 124 от 21.04.2025 года года следующие изменения: 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пункте 1 подпункта 1) цифры «26654,28954 тыс. рублей» заменить на цифры «27155,20764 тыс. рубле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. В пункте 1 подпункта 2) цифры «27154,28954 тыс. рублей» заменить на цифры «27655,20764 тыс. рублей»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Установить объем межбюджетных трансфертов, получаемых из других бюджетов бюджетной системы Российской Федерации на 2025 год в сумме 18651,20764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. Приложение №1 к решению Совета депутатов Неболчского сельского поселения «О бюджете сельского поселения на 2025 год и плановый период 2026 и 20267 годов" изложить в следующей редакции:</w:t>
      </w:r>
    </w:p>
    <w:p>
      <w:pPr>
        <w:pStyle w:val="Normal"/>
        <w:ind w:firstLine="510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ind w:left="4395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вета депутатов Неболчского сельского поселения "О бюджете сельского поселения на 2025 год и плановый период 2026 и 2027 годов"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/>
        <w:t>Прогнозируемые поступления доходов в бюджет поселения на 2025 год и плановый период 2026 и 2027 годов</w:t>
      </w:r>
    </w:p>
    <w:tbl>
      <w:tblPr>
        <w:tblW w:w="10115" w:type="dxa"/>
        <w:jc w:val="left"/>
        <w:tblInd w:w="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0"/>
        <w:gridCol w:w="1984"/>
        <w:gridCol w:w="1133"/>
        <w:gridCol w:w="1134"/>
        <w:gridCol w:w="1134"/>
      </w:tblGrid>
      <w:tr>
        <w:trPr>
          <w:trHeight w:val="5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бюджетно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(тыс.руб.)</w:t>
            </w:r>
          </w:p>
        </w:tc>
      </w:tr>
      <w:tr>
        <w:trPr>
          <w:trHeight w:val="5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ифик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5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155,20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756,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844,40000</w:t>
            </w:r>
          </w:p>
        </w:tc>
      </w:tr>
      <w:tr>
        <w:trPr>
          <w:trHeight w:val="5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50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747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901,00000</w:t>
            </w:r>
          </w:p>
        </w:tc>
      </w:tr>
      <w:tr>
        <w:trPr>
          <w:trHeight w:val="5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1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257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411,00000</w:t>
            </w:r>
          </w:p>
        </w:tc>
      </w:tr>
      <w:tr>
        <w:trPr>
          <w:trHeight w:val="5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27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72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66,10000</w:t>
            </w:r>
          </w:p>
        </w:tc>
      </w:tr>
      <w:tr>
        <w:trPr>
          <w:trHeight w:val="5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1 02000 01 0000 11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27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72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66,10000</w:t>
            </w:r>
          </w:p>
        </w:tc>
      </w:tr>
      <w:tr>
        <w:trPr>
          <w:trHeight w:val="5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4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7,80000</w:t>
            </w:r>
          </w:p>
        </w:tc>
      </w:tr>
      <w:tr>
        <w:trPr>
          <w:trHeight w:val="5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22 01 0000 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0000</w:t>
            </w:r>
          </w:p>
        </w:tc>
      </w:tr>
      <w:tr>
        <w:trPr>
          <w:trHeight w:val="5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20 01 0000 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000</w:t>
            </w:r>
          </w:p>
        </w:tc>
      </w:tr>
      <w:tr>
        <w:trPr>
          <w:trHeight w:val="5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000</w:t>
            </w:r>
          </w:p>
        </w:tc>
      </w:tr>
      <w:tr>
        <w:trPr>
          <w:trHeight w:val="5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 01 02140 01 0000 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0000</w:t>
            </w:r>
          </w:p>
        </w:tc>
      </w:tr>
      <w:tr>
        <w:trPr>
          <w:trHeight w:val="5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16"/>
                <w:szCs w:val="16"/>
              </w:rPr>
              <w:t>1 03 00000 00 000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141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37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293,90000</w:t>
            </w:r>
          </w:p>
        </w:tc>
      </w:tr>
      <w:tr>
        <w:trPr>
          <w:trHeight w:val="5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1 03 02231 01 0000 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3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5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4,60000</w:t>
            </w:r>
          </w:p>
        </w:tc>
      </w:tr>
      <w:tr>
        <w:trPr>
          <w:trHeight w:val="5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1 03 02241 01 0000 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0000</w:t>
            </w:r>
          </w:p>
        </w:tc>
      </w:tr>
      <w:tr>
        <w:trPr>
          <w:trHeight w:val="5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1 03 02251 01 0000 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9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3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3,90000</w:t>
            </w:r>
          </w:p>
        </w:tc>
      </w:tr>
      <w:tr>
        <w:trPr>
          <w:trHeight w:val="5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1 03 02261 01 0000 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8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8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5,00000</w:t>
            </w:r>
          </w:p>
        </w:tc>
      </w:tr>
      <w:tr>
        <w:trPr>
          <w:trHeight w:val="5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6 00000 00 000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1,00000</w:t>
            </w:r>
          </w:p>
        </w:tc>
      </w:tr>
      <w:tr>
        <w:trPr>
          <w:trHeight w:val="5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1,00000</w:t>
            </w:r>
          </w:p>
        </w:tc>
      </w:tr>
      <w:tr>
        <w:trPr>
          <w:trHeight w:val="5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,00000</w:t>
            </w:r>
          </w:p>
        </w:tc>
      </w:tr>
      <w:tr>
        <w:trPr>
          <w:trHeight w:val="5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3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2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25,00000</w:t>
            </w:r>
          </w:p>
        </w:tc>
      </w:tr>
      <w:tr>
        <w:trPr>
          <w:trHeight w:val="5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6 06033 00 0000 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2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9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64,00000</w:t>
            </w:r>
          </w:p>
        </w:tc>
      </w:tr>
      <w:tr>
        <w:trPr>
          <w:trHeight w:val="5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3 10 0000 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4,00000</w:t>
            </w:r>
          </w:p>
        </w:tc>
      </w:tr>
      <w:tr>
        <w:trPr>
          <w:trHeight w:val="5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6 06043 00 0000 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3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1,00000</w:t>
            </w:r>
          </w:p>
        </w:tc>
      </w:tr>
      <w:tr>
        <w:trPr>
          <w:trHeight w:val="5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3 10 0000 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1,00000</w:t>
            </w:r>
          </w:p>
        </w:tc>
      </w:tr>
      <w:tr>
        <w:trPr>
          <w:trHeight w:val="5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 08 00000 00 000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000</w:t>
            </w:r>
          </w:p>
        </w:tc>
      </w:tr>
      <w:tr>
        <w:trPr>
          <w:trHeight w:val="5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 04020 01 0000 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</w:tr>
      <w:tr>
        <w:trPr>
          <w:trHeight w:val="5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0,00000</w:t>
            </w:r>
          </w:p>
        </w:tc>
      </w:tr>
      <w:tr>
        <w:trPr>
          <w:trHeight w:val="5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0,00000</w:t>
            </w:r>
          </w:p>
        </w:tc>
      </w:tr>
      <w:tr>
        <w:trPr>
          <w:trHeight w:val="5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00 00 0000 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70,00000</w:t>
            </w:r>
          </w:p>
        </w:tc>
      </w:tr>
      <w:tr>
        <w:trPr>
          <w:trHeight w:val="5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30 00 0000 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00000</w:t>
            </w:r>
          </w:p>
        </w:tc>
      </w:tr>
      <w:tr>
        <w:trPr>
          <w:trHeight w:val="5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45 10 0000 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000</w:t>
            </w:r>
          </w:p>
        </w:tc>
      </w:tr>
      <w:tr>
        <w:trPr>
          <w:trHeight w:val="5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651,20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008,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943,40000</w:t>
            </w:r>
          </w:p>
        </w:tc>
      </w:tr>
      <w:tr>
        <w:trPr>
          <w:trHeight w:val="5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651,20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008,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943,40000</w:t>
            </w:r>
          </w:p>
        </w:tc>
      </w:tr>
      <w:tr>
        <w:trPr>
          <w:trHeight w:val="5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10000 00 0000 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637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810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729,20000</w:t>
            </w:r>
          </w:p>
        </w:tc>
      </w:tr>
      <w:tr>
        <w:trPr>
          <w:trHeight w:val="5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6001 00 0000 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637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810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729,20000</w:t>
            </w:r>
          </w:p>
        </w:tc>
      </w:tr>
      <w:tr>
        <w:trPr>
          <w:trHeight w:val="5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6001 10 0000 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37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810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29,20000</w:t>
            </w:r>
          </w:p>
        </w:tc>
      </w:tr>
      <w:tr>
        <w:trPr>
          <w:trHeight w:val="5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20000 00 0000 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3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8,00000</w:t>
            </w:r>
          </w:p>
        </w:tc>
      </w:tr>
      <w:tr>
        <w:trPr>
          <w:trHeight w:val="5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субсид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9999 00 0000 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0000</w:t>
            </w:r>
          </w:p>
        </w:tc>
      </w:tr>
      <w:tr>
        <w:trPr>
          <w:trHeight w:val="5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9999 10 0000 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0000</w:t>
            </w:r>
          </w:p>
        </w:tc>
      </w:tr>
      <w:tr>
        <w:trPr>
          <w:trHeight w:val="5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 на формирование муниципальных дорожных фон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9999 10 9085 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0000</w:t>
            </w:r>
          </w:p>
        </w:tc>
      </w:tr>
      <w:tr>
        <w:trPr>
          <w:trHeight w:val="5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9999 10 7209 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бсидии бюджетам сельских поселений Новгородской области на реализацию </w:t>
            </w:r>
            <w:r>
              <w:rPr>
                <w:rFonts w:cs="Arial" w:ascii="Arial" w:hAnsi="Arial"/>
                <w:sz w:val="16"/>
                <w:szCs w:val="16"/>
              </w:rPr>
              <w:t>практики инициативного бюджетирования "Народный бюдже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9999 10 7630 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30000 00 0000 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3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,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6,20000</w:t>
            </w:r>
          </w:p>
        </w:tc>
      </w:tr>
      <w:tr>
        <w:trPr>
          <w:trHeight w:val="5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0024 00 0000 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90000</w:t>
            </w:r>
          </w:p>
        </w:tc>
      </w:tr>
      <w:tr>
        <w:trPr>
          <w:trHeight w:val="5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0024 10 0000 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90000</w:t>
            </w:r>
          </w:p>
        </w:tc>
      </w:tr>
      <w:tr>
        <w:trPr>
          <w:trHeight w:val="5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00 0000 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,30000</w:t>
            </w:r>
          </w:p>
        </w:tc>
      </w:tr>
      <w:tr>
        <w:trPr>
          <w:trHeight w:val="5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10 0000 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,30000</w:t>
            </w:r>
          </w:p>
        </w:tc>
      </w:tr>
      <w:tr>
        <w:trPr>
          <w:trHeight w:val="5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40000 00 0000 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,20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40014 10 0000 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1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 02 49999 00 0000 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28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 02 49999 10 0000 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,28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сельских поселений  на осуществление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 02 49999 10 7179 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82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 бюджетам сельских поселений на осуществление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 02 49999 10 0179 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6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5. Приложение №6 к  решению Совета депутатов Неболчского сельского поселения «О бюджете сельского поселения на 2025 год и плановый период 2026 и 2027 годов" изложить в следующей редакции:</w:t>
      </w:r>
    </w:p>
    <w:p>
      <w:pPr>
        <w:pStyle w:val="Normal"/>
        <w:ind w:firstLine="510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6</w:t>
      </w:r>
    </w:p>
    <w:p>
      <w:pPr>
        <w:pStyle w:val="Normal"/>
        <w:ind w:left="4395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 решению Совета депутатов Неболчского сельского поселения "О бюджете сельского поселения на 2025 год и плановый период 2026 и 2027 годов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омственная структура расходов бюджета сельского поселения на 2025 год и плановый период 2026 и 2027 год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1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1"/>
        <w:gridCol w:w="487"/>
        <w:gridCol w:w="440"/>
        <w:gridCol w:w="472"/>
        <w:gridCol w:w="1294"/>
        <w:gridCol w:w="426"/>
        <w:gridCol w:w="1113"/>
        <w:gridCol w:w="1134"/>
        <w:gridCol w:w="1214"/>
      </w:tblGrid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6,5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152,637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48,36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5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5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Неболчского сельского посел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5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5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5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5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Неболчского сельского посел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2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5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5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2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5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5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отдельных государственных полномоч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ятельность Совета депутат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Совета депутатов Неболчского сельского посел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2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2 2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4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45,2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45,2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полнение отдельных государственных полномочий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9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9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отдельных государственных полномочий  в Неболчском сельском поселен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9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9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1 00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4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4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1 00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9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9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1 00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1 00 70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1 00 70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органов местного самоуправления, не отнесенные к муниципальным программам Неболчского сельского посел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2,3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2,3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2,3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82,3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2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2,3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2,3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2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6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5,1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5,1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2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5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7,2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7,2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дача отдельных государственных полномочий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8 0 00 0000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ача отдельных государственных полномочий из бюджета поселения бюджету муниципального райо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ача отдельных государственных полномочий в соответствии с заключенным соглашением в части осуществления внешнего муниципального финансового контрол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63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63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9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Неболчского сельского посел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9 00 21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9 00 21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,3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,937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8,66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оселения "Информатизация Неболчского сельского поселения на 2024-2027 годы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защиты информации, а также обеспечение целостности, достоверности и конфиденциальности информац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муниципальной программе поселения "Информатизация Неболчского сельского поселения на 2024-2027 годы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 01 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 01 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аботников поселения современным компьютерным оборудованием и копировальной технико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муниципальной программе поселения "Информатизация Неболчского сельского поселения на 2024-2027 годы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 02 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 02 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оселения "Противодействие коррупции в Неболчском сельском поселении на 2024-2027 годы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муниципальной программе поселения "Противодействие коррупции в Неболчском сельском поселении на 2024-2027 годы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 02 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 02 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оселения "Повышение эффективности бюджетных расходов Неболчского сельского поселения на 2024-2027 годы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звитие информационной системы управления муниципальными финансами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муниципальной программе поселения "Повышение эффективности бюджетных расходов Неболчского сельского поселения на 2024-2027 годы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 03 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 03 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3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3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муниципальных органов в Неболчском сельском поселен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2 00 82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3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2 00 82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7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6 2 00 82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сборов и иных платеже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2 00 82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5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,937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4,66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9 00 21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,937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4,66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9 00 21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,937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4,66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65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,3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65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,3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существление первичного воинского учет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65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,3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существление первичного воинского учета в Неболчском сельском поселен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10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65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,3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2 00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65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,3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2 00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,2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2 00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5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5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5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5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5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оселения "Пожарная безопасность на територрии  Неболчского сельского поселения на 2024-2027 годы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5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5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муниципальной программе поселения  "Пожарная безопасность на територрии  Неболчского сельского поселения на 2024-2027 годы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 01 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 01 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 противопожарных  минерализованных полос на территории Неболчского сельского посел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муниципальной программе поселения  "Пожарная безопасность на територрии  Неболчского сельского поселения на 2024-2027 годы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 02 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 02 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3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5,9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1,9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3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5,9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1,9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оселения "Капитальный ремонт и ремонт автомобильных дорог общего пользования населенных пунктов Неболчского сельского поселения на 2024-2027 годы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3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5,9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1,9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 общего пользования населенных пунктов Неболчского сельского посел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3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5,9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1,9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рмирование муниципальных дорожных фондов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 01 9Д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 01 9Д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3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муниципальной программе поселения "Капитальный ремонт и ремонт автомобильных дорог общего пользования населенных пунктов Неболчского сельского поселения на 2024-2027 годы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 01 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103,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,2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8,2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 01 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3,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,2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8,2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финансирование  формирования муниципальных дорожных фондов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 01 SД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 01 SД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1,62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4,163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365,14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ищное хозяйство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91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итальный ремонт  жилищного фонд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91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и содержание муниципального жилищного фонд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91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монт муниципальных жилых помещений, входящих в региональную программу капитального ремонта общего имущества в многоквартирных домах, расположенных на территории Любытинского муниципального района за счет средств бюджета Любытинского муниципального райо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1 00 99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1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1 00 99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1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оприятий по содержанию  жилищного фонда Неболчского сельского посел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1 00 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1 00 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роприятия в области коммунального хозяйств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2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 в Неболчском сельском поселен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2 00 81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2 00 81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 00 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 00 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0,7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4,163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5,14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оселения "Поддержка территориального общественного самоуправления в Неболчском сельском поселении на 2024-2027 годы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муниципальной программе поселения "Поддержка территориального общественного самоуправления в Неболчском сельском поселении на 2024-2027 годы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 02 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 02 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оселения "Благоустройство территории Неболчского сельского поселения на 2024-2027 годы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5,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5,5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5,5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едение в качественное состояние мест  захоронения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 0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4-2027 годы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2 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2 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уровня внешнего благоустройства и санитарного содержания населенных пунктов Неболчского сельского поселения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5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5,5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5,5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уничтожению борщевика Сосновского в Неболчском сельском поселен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5 254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5 254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актики инициативного бюджетирования "Народный бюджет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5 76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5 76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4-2027 годы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5 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,3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2,5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2,5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5 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,3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2,5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2,5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реализации практики инициативного бюджетирования "Народный бюджет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5 S6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1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5 S6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1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 территории Неболчского сельского посел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6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4-2027 годы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6 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6 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хоронение безродных граждан на территории Неболчского сельского посел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7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4-2027 годы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7 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7 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ы территориального общественного самоуправления в Неболчском сельском поселен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8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8 72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8 72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поддержки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8 S2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8 S2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в Неболчском сельском поселен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4,7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8,663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939,64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ичное освещение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4,7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8,663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9,64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цация мероприятий по содержанию сетей уличного освещения в Неболчском сельском поселен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 00 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4,7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8,663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9,64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 00 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4,7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8,663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9,64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28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28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поселения "Благоустройство территории Неболчского сельского поселения на 2024-2027 годы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28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уровня внешнего благоустройства и санитарного содержания населенных пунктов Неболчского сельского поселения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28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и (или) содержание мест (площадок) накопления твердых коммунальных отход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5 717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82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5 717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82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создания и (или) содержания мест (площадок) накопления твердых коммунальных отход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 0 05 S17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6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5 S17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6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8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9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9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8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9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9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оселения "Увековечивание памяти погибших при защите Отечества на территории  области в Неболчском сельском поселении на 2024-2027 годы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территорий воинских захоронений Неболчского сельского посел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4-2027 годы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1 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1 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аспортизация  воинских захоронений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4-2027 годы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2 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2 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ведение мероприятий для детей и молодежи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для детей и молодежи в Неболчском сельском поселен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для детей и молодежи в Неболчском сельском поселен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1 00 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1 00 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оселения "Развитие муниципальной службы в Неболчском сельском поселении на 2024-2027 годы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здание условий для профессионального развития и подготовки кадров муниципальной службы, дальнейшее развитие системы обучения муниципальных служащих как основы их профессионального и должностного роста, а именно: повышения квалификации муниципальных служащих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муниципальной программе поселения "Развитие муниципальной службы в Неболчском сельском поселении на 2024-2027 годы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2 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2 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я в сфере культуры и кинематографии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сфере культуры и кинематографии в Неболчском сельском поселен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сфере культуры и кинематографии в Неболчском сельском поселен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1 00 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1 00 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93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7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7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7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7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по пенсионному обеспечению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7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7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платы к пенсиям муниципальных служащих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93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7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7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х служащих Неболчского сельского посел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1 00 6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7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7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1 00 6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7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7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оселения "Развитие физической культуры и спорта в Неболчском сельском поселении на 2024-2027 годы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муниципальной программе поселения "Развитие физической культуры и спорта в Неболчском сельском поселении на 2024-2027 годы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 02 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 02 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000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ОВ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55,20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56,05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44,40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Приложение №6 к  решению Совета депутатов Неболчского сельского поселения «О бюджете сельского поселения на 2025 год и плановый период 2026 и 2027 годов" изложить в следующей редакции:</w:t>
      </w:r>
    </w:p>
    <w:p>
      <w:pPr>
        <w:pStyle w:val="Normal"/>
        <w:ind w:firstLine="510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ind w:left="4395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 решению Совета депутатов Неболчского сельского поселения "О бюджете сельского поселения на 2025 год и плановый период 2026 и 2027 годов"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еделение бюджетных ассигнований по разделам и подразделам, целевым статьям и видам расходов классификации расходов бюджета на 2025 год и плановый период 2026-2027 годов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5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1"/>
        <w:gridCol w:w="440"/>
        <w:gridCol w:w="440"/>
        <w:gridCol w:w="1228"/>
        <w:gridCol w:w="360"/>
        <w:gridCol w:w="1076"/>
        <w:gridCol w:w="1080"/>
        <w:gridCol w:w="1080"/>
      </w:tblGrid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25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6,5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52,63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48,36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5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Неболчского сельского посе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5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5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Неболчского сельского посе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2 00 0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5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2 00 0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5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отдельных государственных полномоч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ятельность Совета депутат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Совета депутатов Неболчского сельского посе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2 00 0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2 00 0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4,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45,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45,2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полнение отдельных государственных полномочий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9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отдельных государственных полномочий  в Неболчском сельском поселени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9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1 00 7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4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1 00 7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9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1 00 7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1 00 706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1 00 706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органов местного самоуправления, не отнесенные к муниципальным программам Неболчского сельского посе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,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2,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2,3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,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2,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2,3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2 00 0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,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2,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2,3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2 00 0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6,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5,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5,1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2 00 0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5,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7,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7,2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9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дача отдельных государственных полномочий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8 0 00 0000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ача отдельных государственных полномочий из бюджета поселения бюджету муниципального район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ача отдельных государственных полномочий в соответствии с заключенным соглашением в части осуществления внешнего муниципального финансового контрол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632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1 00 632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9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Неболчского сельского посе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9 00 21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9 00 21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,3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,93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8,66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оселения "Информатизация Неболчского сельского поселения на 2024-2027 годы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защиты информации, а также обеспечение целостности, достоверности и конфиденциальности информаци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муниципальной программе поселения "Информатизация Неболчского сельского поселения на 2024-2027 годы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 01 999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 01 999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аботников поселения современным компьютерным оборудованием и копировальной технико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муниципальной программе поселения "Информатизация Неболчского сельского поселения на 2024-2027 годы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 02 999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 02 999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оселения "Противодействие коррупции в Неболчском сельском поселении на 2024-2027 годы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муниципальной программе поселения "Противодействие коррупции в Неболчском сельском поселении на 2024-2027 годы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 02 999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 02 999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оселения "Повышение эффективности бюджетных расходов Неболчского сельского поселения на 2024-2027 годы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звитие информационной системы управления муниципальными финансами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 03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муниципальной программе поселения "Повышение эффективности бюджетных расходов Неболчского сельского поселения на 2024-2027 годы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 03 999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 03 999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3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3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муниципальных органов в Неболчском сельском поселени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2 00 82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3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2 00 82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7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2 00 82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сборов и иных платеже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2 00 82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5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,93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4,66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9 00 210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,93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4,66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9 00 210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,93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4,66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6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,3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6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,3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существление первичного воинского учет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6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,3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существление первичного воинского учета в Неболчском сельском поселени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6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,3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2 00 511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6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,3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2 00 511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,2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2 00 511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7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5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5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оселения "Пожарная безопасность на територрии  Неболчского сельского поселения на 2024-2027 годы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5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муниципальной программе поселения  "Пожарная безопасность на територрии  Неболчского сельского поселения на 2024-2027 годы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 01 999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 01 999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 противопожарных  минерализованных полос на территории Неболчского сельского посе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муниципальной программе поселения  "Пожарная безопасность на територрии  Неболчского сельского поселения на 2024-2027 годы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 02 999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 02 999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3,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5,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1,9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3,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5,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1,9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оселения "Капитальный ремонт и ремонт автомобильных дорог общего пользования населенных пунктов Неболчского сельского поселения на 2024-2027 годы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3,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5,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1,9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 общего пользования населенных пунктов Неболчского сельского посе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3,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5,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1,9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рмирование муниципальных дорожных фондов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 01 9Д8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 01 9Д8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муниципальной программе поселения "Капитальный ремонт и ремонт автомобильных дорог общего пользования населенных пунктов Неболчского сельского поселения на 2024-2027 годы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 01 999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3,1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,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8,2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 01 999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3,1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,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8,2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финансирование  формирования муниципальных дорожных фондов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 01 SД8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 01 SД8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1,62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4,1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5,14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ищное хозяйство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91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итальный ремонт  жилищного фонд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91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и содержание муниципального жилищного фонд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91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монт муниципальных жилых помещений, входящих в региональную программу капитального ремонта общего имущества в многоквартирных домах, расположенных на территории Любытинского муниципального района за счет средств бюджета Любытинского муниципального район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1 00 999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1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1 00 999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1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оприятий по содержанию  жилищного фонда Неболчского сельского посе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1 00 999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1 00 999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роприятия в области коммунального хозяйств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 в Неболчском сельском поселени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2 00 810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2 00 810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 00 999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 00 999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0,7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4,1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5,14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оселения "Поддержка территориального общественного самоуправления в Неболчском сельском поселении на 2024-2027 годы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муниципальной программе поселения "Поддержка территориального общественного самоуправления в Неболчском сельском поселении на 2024-2027 годы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 02 999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 02 999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оселения "Благоустройство территории Неболчского сельского поселения на 2024-2027 годы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5,9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5,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5,5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едение в качественное состояние мест  захоронения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4-2027 годы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2 999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2 999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уровня внешнего благоустройства и санитарного содержания населенных пунктов Неболчского сельского поселения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5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5,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5,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5,5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уничтожению борщевика Сосновского в Неболчском сельском поселени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5 254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5 254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актики инициативного бюджетирования "Народный бюджет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5 763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5 763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4-2027 годы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5 999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,39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2,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2,5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5 999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,39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2,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2,5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реализации практики инициативного бюджетирования "Народный бюджет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5 S63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1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5 S63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1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 территории Неболчского сельского посе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6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4-2027 годы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6 999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6 999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хоронение безродных граждан на территории Неболчского сельского посе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7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4-2027 годы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7 999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7 999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ы территориального общественного самоуправления в Неболчском сельском поселени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8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держка реализации проектов территориальных общественных самоуправлений, включенных в муниципальные программы развития территорий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8 7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8 7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поддержки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8 S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8 S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в Неболчском сельском поселени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4,7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8,6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9,64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ичное освещение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4,7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8,6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9,64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цация мероприятий по содержанию сетей уличного освещения в Неболчском сельском поселени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 00 999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4,7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8,6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9,64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 00 999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4,7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8,6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9,64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28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28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поселения "Благоустройство территории Неболчского сельского поселения на 2024-2027 годы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28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уровня внешнего благоустройства и санитарного содержания населенных пунктов Неболчского сельского поселения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5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28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и (или) содержание мест (площадок) накопления твердых коммунальных отход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5 71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82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5 71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82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создания и (или) содержания мест (площадок) накопления твердых коммунальных отход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5 S1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6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5 S1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6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8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9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8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9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оселения "Увековечивание памяти погибших при защите Отечества на территории  области в Неболчском сельском поселении на 2024-2027 годы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9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территорий воинских захоронений Неболчского сельского посе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4-2027 годы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1 999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1 999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аспортизация  воинских захоронений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9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4-2027 годы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2 999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9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2 999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9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ведение мероприятий для детей и молодежи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для детей и молодежи в Неболчском сельском поселени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для детей и молодежи в Неболчском сельском поселени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1 00 999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1 00 999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оселения "Развитие муниципальной службы в Неболчском сельском поселении на 2024-2027 годы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здание условий для профессионального развития и подготовки кадров муниципальной службы, дальнейшее развитие системы обучения муниципальных служащих как основы их профессионального и должностного роста, а именно: повышения квалификации муниципальных служащих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муниципальной программе поселения "Развитие муниципальной службы в Неболчском сельском поселении на 2024-2027 годы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2 999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2 999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я в сфере культуры и кинематографии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сфере культуры и кинематографии в Неболчском сельском поселени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сфере культуры и кинематографии в Неболчском сельском поселени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1 00 999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1 00 999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7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7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по пенсионному обеспечению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7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платы к пенсиям муниципальных служащих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7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х служащих Неболчского сельского посе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1 00 6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7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1 00 6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7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оселения "Развитие физической культуры и спорта в Неболчском сельском поселении на 2024-2027 годы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муниципальной программе поселения "Развитие физической культуры и спорта в Неболчском сельском поселении на 2024-2027 годы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 02 999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 02 999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00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ОВ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55,20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56,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44,40000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Приложение № 8 к  решению Совета депутатов Неболчского сельского поселения «О бюджете сельского поселения на 2025 год и плановый период 2026 и 2027 годов" изложить в следующей редакции:</w:t>
      </w:r>
    </w:p>
    <w:p>
      <w:pPr>
        <w:pStyle w:val="Normal"/>
        <w:ind w:firstLine="510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8</w:t>
      </w:r>
    </w:p>
    <w:p>
      <w:pPr>
        <w:pStyle w:val="Normal"/>
        <w:ind w:left="4395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 решению Совета депутатов Неболчского сельского поселения "О бюджете сельского поселения на 2025 год и плановый период 2026 и 2027 годов"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3"/>
        <w:gridCol w:w="1330"/>
        <w:gridCol w:w="416"/>
        <w:gridCol w:w="472"/>
        <w:gridCol w:w="516"/>
        <w:gridCol w:w="1132"/>
        <w:gridCol w:w="1134"/>
        <w:gridCol w:w="1134"/>
      </w:tblGrid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оселения "Информатизация Неболчского сельского поселения на 2024-2027 годы"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 00 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защиты информации, а также обеспечение целостности, достоверности и конфиденциальности информ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 01 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муниципальной программе поселения "Информатизация Неболчского сельского поселения на 2024-2027 годы"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 01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 01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 01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 01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аботников поселения современным компьютерным оборудованием и копировальной технико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 02 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муниципальной программе поселения "Информатизация Неболчского сельского поселения на 2024-2027 годы"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 02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 02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 02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 02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оселения "Противодействие коррупции в Неболчском сельском поселении на 2024-2027 годы"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 00 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 02 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муниципальной программе поселения "Противодействие коррупции в Неболчском сельском поселении на 2024-2027 годы"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 02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 02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 02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 02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оселения "Капитальный ремонт и ремонт автомобильных дорог общего пользования населенных пунктов Неболчского сельского поселения на 2024-2027 годы"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 00 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3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5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1,9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 общего пользования населенных пунктов Неболчского сельского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 01 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3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5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1,9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рмирование муниципальных дорожных фондов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 01 9Д8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 01 9Д8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 01 9Д8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 01 9Д8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муниципальной программе поселения "Капитальный ремонт и ремонт автомобильных дорог общего пользования населенных пунктов Неболчского сельского поселения на 2024-2027 годы"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 01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3,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8,2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 01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3,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8,2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 01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3,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8,2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 01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3,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8,2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финансирование  на формирование муниципальных дорожных фондов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 01 SД8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 01 SД8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 01 SД8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 01 SД8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оселения "Пожарная безопасность на територрии Неболчского сельского поселения на 2024-2027 годы"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 00 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5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я надлежащего состояния источников противопожарного водоснабж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 01 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муниципальной программе поселения "Пожарная безопасность на територрии Неболчского сельского поселения на 2024-2027 годы"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 01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 01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 01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 01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 противопожарных  минерализованных полос на территории Неболчского сельского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 02 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муниципальной программе поселения  "Пожарная безопасность на територрии Неболчского сельского поселения на 2024-2027 годы"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 02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 02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 02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 02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оселения "Поддержка территориального общественного самоуправления в Неболчском сельском поселении на 2024-2027 годы"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 00 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 02 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муниципальной программе поселения "Поддержка территориального общественного самоуправления в Неболчском сельском поселении на 2024-2027 годы"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 02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ищно-коммунальное хозяйство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 02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 02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 02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оселения "Развитие муниципальной службы в Неболчском сельском поселении на 2024-2027 годы"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здание условий для профессионального развития и подготовки кадров муниципальной службы, дальнейшее развитие системы обучения муниципальных служащих как основы их профессионального и должностного роста, а именно: повышения квалификации муниципальных служащих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2 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муниципальной программе поселения "Развитие муниципальной службы в Неболчском сельском поселении на 2024-2027 годы"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2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2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2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3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оселения "Развитие физической культуры и спорта в Неболчском сельском поселении на 2024-2027 годы"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 00 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 02 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муниципальной программе поселения "Развитие физической культуры и спорта в Неболчском сельском поселении на 2024-2027 годы"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 02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 02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 02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 02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оселения "Повышение эффективности бюджетных расходов Неболчского сельского поселения на 2024-2027 годы"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 00 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информационной системы управления муниципальными финансами в Неболчском сельском поселен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 03 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муниципальной программе поселения "Повышение эффективности бюджетных расходов Неболчского сельского поселения на 2024-2027 годы"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 03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 03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 03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 03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оселения "Благоустройство территории Неболчского сельского поселения на 2024-2027 годы"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3,23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5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5,5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едение в качественное состояние мест  захоронения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2 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4-2027 годы"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2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ищно-коммунальное хозяйство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2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2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2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уровня внешнего благоустройства и санитарного содержания населенных пунктов Неболчского сельского поселения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5 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2,78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5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5,5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уничтожению борщевика Сосновского в Неболчском сельском поселен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5 254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ищно-коммунальное хозяйство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5 254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5 254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5 254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и (или) содержание мест (площадок) накопления твердых коммунальных отход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5 717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82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5 717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82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5 717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82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5 717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82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актики инициативного бюджетирования "Народный бюджет"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5 763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ищно-коммунальное хозяйство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5 763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5 763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5 763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4-2027 годы"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5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,3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2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2,5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ищно-коммунальное хозяйство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5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,3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2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2,5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5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,3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2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2,5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5 999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,3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2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2,5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создания и (или) содержания мест (площадок) накопления твердых коммунальных отход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5 S17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6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5 S17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6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5 S17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6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5 S17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6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практики инициативного бюджетирования "Народный бюджет"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5 S63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1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ищно-коммунальное хозяйство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5 S63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1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5 S63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1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5 S63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1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 территории Неболчского сельского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6 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4-2027 годы"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6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ищно-коммунальное хозяйство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6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6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6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хоронение безродных граждан на территории Неболчского сельского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7 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4-2027 годы"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7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ищно-коммунальное хозяйство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7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7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7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ы территориального общественного самоуправления в Неболчском сельском поселен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8 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держка реализации проектов территориальных общественных самоуправлений, включенных в муниципальные программы развития территорий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8 720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ищно-коммунальное хозяйство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8 720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8 720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8 720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финансирование поддержки реализации проектов территориальных общественных самоуправлений, включенных в муниципальные программы развития территорий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8 S20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ищно-коммунальное хозяйство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8 S20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8 S20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8 S20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оселения "Увековечивание памяти погибших при защите Отечества на территории области в Неболчском сельском поселении на 2024-2027 годы"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территорий воинских захоронений Неболчского сельского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1 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4-2027 годы"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1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1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1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1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спортизация  воинских захоронений на территории Неболчского сельского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2 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4-2027 годы"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2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2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2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2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</w:tr>
      <w:tr>
        <w:trPr>
          <w:trHeight w:val="17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рограммных расход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65,99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06,5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итальный ремонт  жилищного фонд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00 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91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 содержание муниципального жилищного фон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1 00 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91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монт муниципальных жилых помещений, входящих в региональную программу капитального ремонта общего имущества в многоквартирных домах, расположенных на территории Любытинского муниципального района за счет средств бюджета Любытинского муниципального район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81 1 00 999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1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ищно-коммунальное хозяйство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81 1 00 999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1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ищное хозяйство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81 1 00 999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1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81 1 00 999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1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содержанию  жилищного фонда Неболчского сельского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1 00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ищно-коммунальное хозяйство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1 00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ищное хозяйство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1 00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1 00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в Неболчском сельском поселен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0 00 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4,7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8,6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9,64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ичное освещение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 00 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4,7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8,6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9,64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содержанию сетей уличного освещения в Неболчском сельском поселен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 00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4,7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8,6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9,64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ищно-коммунальное хозяйство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 00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4,7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8,6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9,64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 00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4,7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8,6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9,64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 00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4,7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8,6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9,64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 в Неболчском сельском поселен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0 00 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мероприятий для детей и молодеж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1 00 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для детей и молодежи в Неболчском сельском поселен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1 00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1 00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1 00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1 00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я в сфере культуры и кинематографи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 00 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мероприятий в сфере культуры и кинематографи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1 00 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сфере культуры и кинематографии в Неболчском сельском поселен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1 00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1 00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1 00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1 00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 00 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3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2 00 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3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муниципальных органов в Неболчском сельском поселен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2 00 820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3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2 00 820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3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2 00 820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3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2 00 820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7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2 00 820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сборов и иных платеж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2 00 820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5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00 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роприятия в области коммунального хозяй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2 00 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 в Неболчском сельском поселен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2 00 810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ищно-коммунальное хозяйство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2 00 810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мунальное хозяйство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2 00 810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2 00 810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водоснабжению и водоотведени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 00 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водоснабжению и водоотведени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 00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ищно-коммунальное хозяйство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 00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мунальное хозяйство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 00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 00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ача отдельных государственных полномоч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ача отдельных государственных полномочий из бюджета поселения бюджету муниципального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ача отдельных государственных полномочий в соответствии с заключенным соглашением в части осуществления внешнего муниципального финансового контрол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632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632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632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632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Неболчского сельского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0 00 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5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2 00 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5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Неболчского сельского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2 00 01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5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2 00 01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5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2 00 01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5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2 00 01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5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отдельных государственных полномоч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0 00 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9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отдельных государственных полномочий в Неболчском сельском поселен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1 00 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9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1 00 702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4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1 00 702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4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1 00 702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4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1 00 702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9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1 00 702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1 00 706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1 00 706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1 00 706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1 00 706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ность Совета депутат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2 00 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Совета депутатов Неболчского сельского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2 00 01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2 00 01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2 00 01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2 00 01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органов местного самоуправления, не отнесенные к муниципальным программам Неболчского сельского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0 00 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2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2,3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2 00 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2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2,3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2 00 01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2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2,3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2 00 01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2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2,3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2 00 01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2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2,3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2 00 01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6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5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5,1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2 00 01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5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7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7,2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 00 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,9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4,66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9 00 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,9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4,66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Неболчского сельского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9 00 210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9 00 210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9 00 210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9 00 210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9 00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,9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4,66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9 00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,9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4,66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9 00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,9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4,66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9 00 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,9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4,66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по пенсионному обеспечени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0 00 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7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платы к пенсиям муниципальных служащих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1 00 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7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х служащих Неболчского сельского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1 00 610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7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1 00 610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7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1 00 610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7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1 00 610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7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существление первичного воинского уч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0 00 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,3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существление первичного воинского учета в Неболчском сельском поселен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2 00 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,3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2 00 511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,3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2 00 511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,3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2 00 511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,3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2 00 511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,2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0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2 00 511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непрограммные расх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89,2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05,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37,9000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55,20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56,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44,40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                                              Мохнова Т.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1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1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Основной текст с отступом Знак"/>
    <w:qFormat/>
    <w:rPr>
      <w:bCs/>
      <w:color w:val="FF6600"/>
      <w:sz w:val="28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Основной текст 2 Знак"/>
    <w:qFormat/>
    <w:rPr>
      <w:color w:val="00000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spacing w:before="100" w:after="10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3">
    <w:name w:val="xl93"/>
    <w:basedOn w:val="Normal"/>
    <w:qFormat/>
    <w:pPr>
      <w:spacing w:before="100" w:after="10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</w:rPr>
  </w:style>
  <w:style w:type="paragraph" w:styleId="Xl105">
    <w:name w:val="xl105"/>
    <w:basedOn w:val="Normal"/>
    <w:qFormat/>
    <w:pPr>
      <w:spacing w:before="100" w:after="100"/>
    </w:pPr>
    <w:rPr/>
  </w:style>
  <w:style w:type="paragraph" w:styleId="Xl106">
    <w:name w:val="xl106"/>
    <w:basedOn w:val="Normal"/>
    <w:qFormat/>
    <w:pPr>
      <w:spacing w:before="100" w:after="100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/>
  </w:style>
  <w:style w:type="paragraph" w:styleId="Xl115">
    <w:name w:val="xl115"/>
    <w:basedOn w:val="Normal"/>
    <w:qFormat/>
    <w:pPr>
      <w:spacing w:before="100" w:after="100"/>
    </w:pPr>
    <w:rPr/>
  </w:style>
  <w:style w:type="paragraph" w:styleId="Xl116">
    <w:name w:val="xl116"/>
    <w:basedOn w:val="Normal"/>
    <w:qFormat/>
    <w:pPr>
      <w:spacing w:before="100" w:after="100"/>
    </w:pPr>
    <w:rPr/>
  </w:style>
  <w:style w:type="paragraph" w:styleId="Xl117">
    <w:name w:val="xl117"/>
    <w:basedOn w:val="Normal"/>
    <w:qFormat/>
    <w:pPr>
      <w:spacing w:before="100" w:after="100"/>
      <w:jc w:val="center"/>
    </w:pPr>
    <w:rPr/>
  </w:style>
  <w:style w:type="paragraph" w:styleId="Xl118">
    <w:name w:val="xl118"/>
    <w:basedOn w:val="Normal"/>
    <w:qFormat/>
    <w:pPr>
      <w:spacing w:before="100" w:after="100"/>
      <w:jc w:val="right"/>
    </w:pPr>
    <w:rPr/>
  </w:style>
  <w:style w:type="paragraph" w:styleId="Xl119">
    <w:name w:val="xl119"/>
    <w:basedOn w:val="Normal"/>
    <w:qFormat/>
    <w:pPr>
      <w:spacing w:before="100" w:after="100"/>
      <w:jc w:val="right"/>
    </w:pPr>
    <w:rPr/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jc w:val="right"/>
    </w:pPr>
    <w:rPr/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16:00Z</dcterms:created>
  <dc:creator>Комитет финансов</dc:creator>
  <dc:description/>
  <cp:keywords/>
  <dc:language>en-US</dc:language>
  <cp:lastModifiedBy>admin</cp:lastModifiedBy>
  <cp:lastPrinted>2012-10-30T14:01:00Z</cp:lastPrinted>
  <dcterms:modified xsi:type="dcterms:W3CDTF">2025-06-30T11:52:00Z</dcterms:modified>
  <cp:revision>6</cp:revision>
  <dc:subject/>
  <dc:title> </dc:title>
</cp:coreProperties>
</file>