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01.2025 г. № 1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бъекта недвижимого имущества в собственность Любыт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Неболч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Неболчского сельского поселения в муниципальную собственность Любытинского муниципального района объект недвижимого имуще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53:07:0040207:313, площадью 2347 кв.м по адресу: Российская Федерация, Новгородская область Любытинский муниципальный район рп.Неболчи ул.Ленинградская з/у 1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Т.В.Мохнова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1</dc:creator>
  <dc:description/>
  <cp:keywords/>
  <dc:language>en-US</dc:language>
  <cp:lastModifiedBy>admin</cp:lastModifiedBy>
  <cp:lastPrinted>2025-01-24T12:28:00Z</cp:lastPrinted>
  <dcterms:modified xsi:type="dcterms:W3CDTF">2025-01-24T09:28:00Z</dcterms:modified>
  <cp:revision>10</cp:revision>
  <dc:subject/>
  <dc:title> </dc:title>
</cp:coreProperties>
</file>