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6. 2025 № 14-рг </w:t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</w:rPr>
        <w:t>р.п. Неболчи</w:t>
      </w:r>
      <w:r>
        <w:rPr>
          <w:rStyle w:val="FontStyle11"/>
          <w:sz w:val="28"/>
          <w:szCs w:val="28"/>
        </w:rPr>
        <w:t xml:space="preserve">   </w:t>
      </w:r>
    </w:p>
    <w:p>
      <w:pPr>
        <w:pStyle w:val="Normal"/>
        <w:rPr>
          <w:rStyle w:val="FontStyle1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крытии купального сезон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территории Неболчского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ab/>
      </w:r>
      <w:r>
        <w:rPr>
          <w:sz w:val="28"/>
          <w:szCs w:val="20"/>
        </w:rPr>
        <w:t>В соответствии со статьей 14 Федерального  закона от 06 октября 2003 года  № 131-ФЗ «Об общих принципах организации местного самоуправления в Российской Федерации» и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ab/>
        <w:t>1. Установить купальный сезон на территории Неболчского сельского  поселения с 08 июня по 31 августа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Купание осуществлять в установленных местах для массового отдыха (купания)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ка Мда  - в р.п. Неболчи ул. Набережная д.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 Рекомендовать гражданам воздержаться от купания в неустановленных и не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>4. Контроль за выполнением постановления возложить на заместителя Главы администрации Шаховскую Л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5. Опубликовать данное распоряжение на официальном сайте Администрации Неболчского сельского поселения 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селения                                                   Мохнова Т.В.  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9:00Z</dcterms:created>
  <dc:creator>Света</dc:creator>
  <dc:description/>
  <cp:keywords/>
  <dc:language>en-US</dc:language>
  <cp:lastModifiedBy>admin</cp:lastModifiedBy>
  <cp:lastPrinted>2024-02-01T14:34:00Z</cp:lastPrinted>
  <dcterms:modified xsi:type="dcterms:W3CDTF">2025-06-23T11:24:00Z</dcterms:modified>
  <cp:revision>4</cp:revision>
  <dc:subject/>
  <dc:title/>
</cp:coreProperties>
</file>