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  <w:lang w:val="en-US" w:eastAsia="en-US"/>
        </w:rPr>
        <w:t xml:space="preserve">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25 г.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Небол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Об утверждении Порядка предост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в 2025 году субсидии из бюдж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Неболч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на возмещение недополученных доход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юридическим лицам и индивидуальны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предпринимателям, оказывающи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услуги общественной бани по тариф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для насел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color w:val="000000"/>
          <w:sz w:val="28"/>
          <w:szCs w:val="28"/>
          <w:lang w:eastAsia="en-US"/>
        </w:rPr>
        <w:t xml:space="preserve">В соответствии со статьями 78, 78.5 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       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постановлением   Правительства Российской Федерации от 25.10.2023 № </w:t>
      </w:r>
      <w:r>
        <w:rPr>
          <w:sz w:val="28"/>
          <w:szCs w:val="28"/>
          <w:lang w:eastAsia="en-US"/>
        </w:rPr>
        <w:t>178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бо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еля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ов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Утвердить прилагаемый Порядок предоставления в 2025 году субсидии из бюджета Неболчского сельского поселения на </w:t>
      </w:r>
      <w:r>
        <w:rPr>
          <w:bCs/>
          <w:color w:val="000000"/>
          <w:sz w:val="28"/>
          <w:szCs w:val="28"/>
          <w:lang w:eastAsia="en-US"/>
        </w:rPr>
        <w:t>возмещение недополученных доходов юридическим лицам и индивидуальным предпринимателям, оказывающим услуги общественной бани по тарифам для на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03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2"/>
          <w:lang w:eastAsia="en-US"/>
        </w:rPr>
        <w:t>Постановление вступает в силу после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tabs>
          <w:tab w:val="clear" w:pos="720"/>
          <w:tab w:val="left" w:pos="203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постановление на официальном сайте Администрации Неболчского сельского поселения в информационно–телекоммуникационой сети «Интернет»</w:t>
      </w:r>
    </w:p>
    <w:p>
      <w:pPr>
        <w:pStyle w:val="Normal"/>
        <w:widowControl w:val="false"/>
        <w:tabs>
          <w:tab w:val="clear" w:pos="720"/>
          <w:tab w:val="left" w:pos="2032" w:leader="none"/>
        </w:tabs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Глава поселения                             Мохнова Т.В</w:t>
      </w:r>
    </w:p>
    <w:p>
      <w:pPr>
        <w:pStyle w:val="Normal"/>
        <w:widowControl w:val="false"/>
        <w:tabs>
          <w:tab w:val="clear" w:pos="720"/>
          <w:tab w:val="left" w:pos="203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</w:rPr>
        <w:t xml:space="preserve">               </w:t>
      </w: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right="-51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-51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ind w:right="-51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>от 17.03.2025 №68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в 2025 году субсидии из бюджета Неболчского сельского поселенияна возмещение недополученных доходов юридическим лицам и индивидуальным предпринимателям, оказывающим услуги общественной бани по тарифам для населения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31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720" w:right="31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Настоящий порядок регламентирует процедуру предоставления в 2025 году субсидии из бюджета Неболчского сельского поселения </w:t>
      </w:r>
      <w:r>
        <w:rPr>
          <w:bCs/>
          <w:color w:val="000000"/>
          <w:sz w:val="28"/>
          <w:szCs w:val="28"/>
        </w:rPr>
        <w:t>на возмещение недополученных доходов юридическим лицам и индивидуальным предпринимателям, оказывающим услуги общественной бани по тарифам для насел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рядок)</w:t>
      </w:r>
      <w:r>
        <w:rPr>
          <w:spacing w:val="6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бсидия юридическим лицам (за исключением субсидии государственным (муниципальным) учреждениям), индивидуальным предпринимателям предоставляется на безвозмездной и безвозвратной основе в целях возмещения недополученных доходов юридическим лицам и индивидуальным предпринимателям, оказывающим услуги общественной бани по тарифам для населения (далее - субсидия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бсидия предоставляется за счет средств бюджета Неболчского сельского поселения (далее - бюджет поселения), предусмотренных решением Совета депутатов Неболчского сельского поселения на очередной финансовый год, на основании сводной бюджетной росписи и в пределах лимитов бюджетных обязательст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Главным распорядителем бюджетных средств, направляемых на выплату субсидии в соответствии с настоящим Порядком, является Администрация Неболчского сельского поселения (далее - уполномоченный орган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бсидии предоставляются в пределах бюджетных ассигнований, предусмотренных в бюджете сельского поселения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нятия: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и - юридическ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(муницип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и индивидуальные предприниматели), претендующ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о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о предоставлении субсидии - соглашение сторон, заключённое между Администрацией Неболчского сельского поселения, как главным распорядителем бюджетных средств и получателем субсидии, в котором включены обязательства получателя субсидии на оказание услуг общественной бани на территории Неболчского сельского поселения по тарифам для населения, утвержденным Администрацией поселения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>оглашение);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астник отбора - юридическое лицо (за исключением государственных (муниципальных) учреждений), и (или) индивидуальный предприниматель, подавш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к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 в соответствии с настоящим Порядком на получение субсид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 субсидии - юридические лица и индивидуальные предприниматели, которые заключили соглашение в соответствии с настоящим </w:t>
      </w:r>
      <w:r>
        <w:rPr>
          <w:spacing w:val="-2"/>
          <w:sz w:val="28"/>
          <w:szCs w:val="28"/>
        </w:rPr>
        <w:t>Порядко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cистема «Электронный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» используется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начениях, установленных постановлением Правительства Российской Федерации от         30</w:t>
      </w:r>
      <w:r>
        <w:rPr>
          <w:spacing w:val="1"/>
          <w:sz w:val="28"/>
          <w:szCs w:val="28"/>
        </w:rPr>
        <w:t>.06.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65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й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е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ми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инансами «Электр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».</w:t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и (или) критерии отбора юридических лиц и индивидуальных предпринимателей, имеющих право на получение субсидии</w:t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.1. Получателями субсидии из бюджета сельского поселения могут быть юридические лица и индивидуальные предприниматели, отвечающие следующим критерия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должны быть зарегистрированы и оказывать услуги общественной бани на территории Неболчского сельского поселения по тарифам для населения утвержденным Администрацией Неболчского сельского посел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б) деятельность по оказанию услуг в области физкультурно-оздоровительной деятельности должна являться одним из видов деятельност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) иметь объект для оказания услуги общественной бани (здание бани) в собственности, в аренде, в хозяйственном ведении или на других основаниях.</w:t>
      </w:r>
    </w:p>
    <w:p>
      <w:pPr>
        <w:pStyle w:val="Normal"/>
        <w:widowControl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предоставления субсидии</w:t>
      </w:r>
    </w:p>
    <w:p>
      <w:pPr>
        <w:pStyle w:val="Normal"/>
        <w:widowControl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 Субсидия предоставляется в целях возмещения недополученных доходов юридическим лицам  и индивидуальным предпринимателям, оказывающим услуги общественной бани по тарифам для населения, не обеспечивающим возмещение издерже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Тарифы на услуги общественной бани для населения утверждаются нормативно-правовым актом администрации Неболчского сельского посе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бсидия предоставляется юридическим лицам (за исключением государственных (муниципальных) учреждений) и индивидуальным предпринимателям по результатам отбора, проводимого уполномоченным органом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ом проведения отбора является запрос предложен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Участник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ия           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ен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 отбора  не является 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не получает средства из  бюджета муниципального района  на основании иных нормативных правовых актов на цели, указанные в пункте </w:t>
      </w:r>
      <w:hyperlink w:anchor="P68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 участника отбора отсутствует просроченная задолженность по возврату в бюджет сельского поселения иных  субсидий, бюджетных инвестиций,  а также  иная просроченная (неурегулированная) задолженность по денежным обязательствам перед  бюджетом сельского посел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у участника отбора на едином налоговом счете отсутствует  или не превышает размер, определенный пунктом 3 статьи 47 Налогового кодекса Российской Федерации, задолженность 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участник отбора не должен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отбора</w:t>
      </w:r>
    </w:p>
    <w:p>
      <w:pPr>
        <w:pStyle w:val="Normal"/>
        <w:widowControl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.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в информационно-телекоммуникационной сети "Интернет" (https://promote.budget.gov.ru) (далее - единый портал) в соответствии с Правилами от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изводителя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луг, утвержденными постановлением Правительства  Российской Федерации от 25.10.2023 № 1781.</w:t>
      </w:r>
    </w:p>
    <w:p>
      <w:pPr>
        <w:pStyle w:val="Normal"/>
        <w:widowControl w:val="false"/>
        <w:tabs>
          <w:tab w:val="clear" w:pos="720"/>
          <w:tab w:val="left" w:pos="201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Уполномоченный орган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 до дня начала приёма заявок от заявителей 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 на едином портале, а также при необходимости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 посредством заполнения экранных форм веб-интерфей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ой электронной подписью Главы сельского поселе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  <w:bookmarkStart w:id="0" w:name="P184"/>
      <w:bookmarkEnd w:id="0"/>
      <w:r>
        <w:rPr>
          <w:sz w:val="28"/>
          <w:szCs w:val="28"/>
        </w:rPr>
        <w:t xml:space="preserve"> включающее  в себя следующую информац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 xml:space="preserve">а) способ проведения отбора получателей субсидий в соответствии с </w:t>
      </w:r>
      <w:hyperlink w:anchor="P71">
        <w:r>
          <w:rPr>
            <w:rStyle w:val="InternetLink"/>
            <w:sz w:val="28"/>
            <w:szCs w:val="28"/>
          </w:rPr>
          <w:t>пунктом 3.2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1" w:name="P187"/>
      <w:bookmarkEnd w:id="1"/>
      <w:r>
        <w:rPr>
          <w:sz w:val="28"/>
          <w:szCs w:val="28"/>
        </w:rPr>
        <w:tab/>
        <w:t>б) дата и время начала приема заявок, а также дата и время окончания приема заявок, при этом дата 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 заявок не может быть ранее 10-го календарного дня, следующего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ё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вления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) наименование, место нахождения, почтовый адрес, адрес электронной почты, контактный телефон уполномоченного орган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2" w:name="P196"/>
      <w:bookmarkEnd w:id="2"/>
      <w:r>
        <w:rPr>
          <w:sz w:val="28"/>
          <w:szCs w:val="28"/>
        </w:rPr>
        <w:tab/>
        <w:t>г) наименование субсидии, результаты предоставления субсидии, определенные в соответствии с настоящим Порядком, а также при необходимости их характеристики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) требования к участникам отбора получателей субсидий, предъявляемые в соответствии с пунктами 2.1 и 3.3 настоящего Порядка, а также перечень документов, указанных в пункте 4.5 настоящего Порядка, представляемых участниками отбора получателей субсидий для подтверждения соответствия требованиям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е)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ва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ж) порядок отзыва участниками отбора получателей субсидий заявок, включающий в себя возможность или отсутствие возможности отзыва заявок, а также условия отзыва заявок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отзыв в любое время до даты окончания проведения отбора получателей субсидий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отзыв до наступления даты окончания приема заявок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зыв до окончания приема заявок, но не позднее даты, определенной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уполномоченным органом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3" w:name="P208"/>
      <w:bookmarkEnd w:id="3"/>
      <w:r>
        <w:rPr>
          <w:sz w:val="28"/>
          <w:szCs w:val="28"/>
        </w:rPr>
        <w:tab/>
        <w:t>з) порядок внесения участниками отбора получателей субсидий изменений в заявки, включающий в себя возможность или отсутствие возможности внесения изменений в заявки, а также условия внесения изменений в заявки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несение изменений в заявку на стадии рассмотрения заявки по решению уполномоченного органа о возврате заявки на доработку с учетом положений пункта 4.8 настоящего Поряд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и) порядок рассмотрения заявок на предмет их соответствия установленным в объявлении о проведении отбора получателей субсидий требованиям, категориям и (или) критериям (в случае если получатель субсидии определяется по результатам запроса предложений), сроки рассмотрения заявок, а также информация об участии или неучастии комиссии и (или) экспертов (экспертных организаций) в рассмотрении заявок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4" w:name="P213"/>
      <w:bookmarkEnd w:id="4"/>
      <w:r>
        <w:rPr>
          <w:sz w:val="28"/>
          <w:szCs w:val="28"/>
        </w:rPr>
        <w:tab/>
        <w:t>к) порядок возврата заявок участникам отбора получателей субсидий на доработку, определяющий в том числе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озможность или отсутствие возможности возврата заявок на доработку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срок, не позднее которого участник отбора получателей субсидий должен направить скорректированную заявку, после возврата его заявки на доработку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основания для возврата заявки на доработку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л) порядок отклонения заявок, а также информация об основаниях их отклонения в соответствии с пунктом 4.15 настоящего Поряд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5" w:name="P219"/>
      <w:bookmarkStart w:id="6" w:name="P218"/>
      <w:bookmarkEnd w:id="5"/>
      <w:bookmarkEnd w:id="6"/>
      <w:r>
        <w:rPr>
          <w:sz w:val="28"/>
          <w:szCs w:val="28"/>
        </w:rPr>
        <w:tab/>
        <w:t>м) объем распределяемой субсидии в рамках отбора получателей субсидий, порядок расчета размера субсидии, установленный настоящим Порядком, правила распределения субсидии по результатам отбора получателей субсидий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н) порядок предоставления участникам отбора получателей субсидий разъяснений положений объявления о проведении отбора получателей субсидий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7" w:name="P221"/>
      <w:bookmarkEnd w:id="7"/>
      <w:r>
        <w:rPr>
          <w:sz w:val="28"/>
          <w:szCs w:val="28"/>
        </w:rPr>
        <w:tab/>
        <w:t xml:space="preserve">о) срок, в течение которого победитель (победители) отбора получателей субсидий должен (должны) подписать соглашение о предоставлении субсидии;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8" w:name="P222"/>
      <w:bookmarkEnd w:id="8"/>
      <w:r>
        <w:rPr>
          <w:sz w:val="28"/>
          <w:szCs w:val="28"/>
        </w:rPr>
        <w:tab/>
        <w:t>п) условия признания победителя (победителей) отбора получателей субсидий уклонившимся от заключения соглашения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р) иная информация, определенная уполномоченным органом (при необходимости).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3. Отбор заявок проводится уполномоченным органом способом запроса предложений, направленных участниками отбора для участия в отборе, исходя из соответствия участника отбора критериям, 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2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и </w:t>
      </w:r>
      <w:r>
        <w:rPr>
          <w:sz w:val="28"/>
          <w:szCs w:val="28"/>
        </w:rPr>
        <w:t>требованиям, установленным пунктом 3.3 настоящего Порядка, и очередности поступления заявок (далее - отбор).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проводится не реже двух раз в г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4. Участники отбора для участия в отборе в сроки, указанные в объявлении о проведении отбора, формируют на едином портале заявку в электронной форме посредством заполнения соответствующих экранных форм веб-интерфейса и добавляют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(для юридических лиц и индивидуальных предпринимателей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явка содержит следующие сведения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а) информация и документы об участнике отбора получателей субсидий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олное и сокращенное (при наличии) наименование участника отбора получателей субсидий (для юридических лиц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основной государственный регистрационный номер участника отбора получателей субсидий (для юридических лиц и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ата постановки на учет в налоговом органе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ата и код причины постановки на учет в налоговом органе (для юридических лиц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ата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ата и место рождения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страховой номер индивидуального лицевого счета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адрес юридического лица, адрес регистрации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 xml:space="preserve">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ельскохозяйственной кооперации»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информация о руководителе юридического лица (фамилия, имя, отче-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ство (при наличии), идентификационный номер налогоплательщика, должность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б) информация и документы, представляемые при проведении отбора получателей субсидий в процессе документооборота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одтверждение согласия на публикацию (размещение) в информационно-телекоммуникационной сети "Интернет"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"Электронный бюджет"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"Электронный бюджет" (для физических лиц); иные сведения, документы и материал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5. К заявке на участие в отборе получателей субсидии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) справки, подписанные руководителем участника отбора о том, чт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</w:t>
      </w:r>
      <w:r>
        <w:rPr>
          <w:spacing w:val="-2"/>
          <w:sz w:val="28"/>
          <w:szCs w:val="28"/>
        </w:rPr>
        <w:t>общест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участник отбора не получает средства из  бюджета сельского поселения  на основании иных нормативных правовых актов на цели, указанные в пункте </w:t>
      </w:r>
      <w:hyperlink w:anchor="P68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 xml:space="preserve">участник отбора не находит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) копия учредительных документов - для юридических лиц, для индивидуальных предпринимателей – копию паспор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) 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) копия документов, подтверждающих наличие объекта для оказания услуги общественной бани (здание бани) в собственности, в аренде, в хозяйственном ведении или на других основан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6) расчет выпадающих доходов по услугам общественной бани за период, за который предоставляется субсидия,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7) заверенные руководителем организации (индивидуальным предпринимателем) копии фискальных документов, отражающих выручку за смену и (или) актов оказанных услуг по предоставляемым услугам за период, за который предоставляется субсид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тветственность за достоверность сведений, указанных в представляемых документах на получение субсидии, возлагается на участника отбора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Уполномоченный орган в течение пятнадцати календарных дней со дня открытия доступа в системе «Электронный бюджет» к заявкам для их рассмотрения запрашивает в порядке межведомственного взаимодействия с 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федеральными органами государственной власти и органами государственной власти Новгородской области в отношении участника отбор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прав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ис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м (плательщи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ельщика страховых взносов, налоговым агентом) обязанность по уплате налогов, сборов, страховых взносов, пеней, штрафов, процентов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Участник отбора вправе представить документы (информацию), указанны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редусмотренных пунктом 4.5 настоящего Порядка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запрос в порядке межведомственного информационного взаимодействия не осуществляетс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8. Отзыв заявок участников отбора устанавливается уполномоченным органом в объявлении о проведении отбор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ходе проведения отбора на получение субсидии возможен возврат заявки на доработку с использованием системы «Электронный бюджет» в течение одного рабочего дня со дня принятия решения о возврате заявки на доработку и не позднее 4-го рабочего дня до окончания срока рассмотрения заявок с указанием оснований для возврата заявки, положений заявки, нуждающихся в доработке. Участник отбора вправе внести изменения в заявку и вновь подать ее в срок, определённый для подачи заявок. Порядок подачи заявки после доработки осуществляется участником отбора в порядке аналогичном порядку формирования заяв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84" w:leader="none"/>
        </w:tabs>
        <w:autoSpaceDE w:val="false"/>
        <w:spacing w:before="64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Отзыв заявки осуществляется заявителем в электронной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заполнения соответствующих экранных форм веб-интерфей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лектронный бюдж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зыв заявок возможен в любое время до окончания отбора. Отз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руководителя участника 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уполномоченного им лица (на основании доверенности) для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бора вправе отозвать заявку в любое время до даты окончания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ник отбора вправе подать заявку повтор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рок, определённый для подачи заявок. Внесение изменений в заявк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 формирования заявки участником отбора, указанному в пункте 4.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0. Любой участник отбора получателей субсидий со дня размещения объявления о проведении отбора получателей субсидий на едином портале не позднее 3-го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bookmarkStart w:id="9" w:name="P299"/>
      <w:bookmarkEnd w:id="9"/>
      <w:r>
        <w:rPr>
          <w:sz w:val="28"/>
          <w:szCs w:val="28"/>
        </w:rPr>
        <w:tab/>
        <w:t xml:space="preserve">Уполномоченный орган в ответ на запрос направляет разъяснение положений объявления о проведении отбора получателей субсидий в срок, установленный указанным объявлением, но не позднее одного рабочего дня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до дня завершения подачи заявок, путем формирования в системе «Электронный бюджет» соответствующего разъяснения. Представленное уполномоченным орган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  <w:bookmarkStart w:id="10" w:name="P302"/>
      <w:bookmarkEnd w:id="10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1. Уполномоченный орган не позднее одного рабочего дня, следующего за днем окончания приема заявок, установленного в объявлении о проведении отбора получателей субсидий, подписывает протокол вскрытия заявок, содержащий следующую информацию о поступивших для участия в отборе получателей субсидий заявках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а) регистрационный номер заявки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б) дата и время поступления заявки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) полное наименование участника отбора получателей субсидий (для юридических лиц) или фамилия, имя, отчество (при наличии)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г) адрес юридического лиц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) запрашиваемый участником отбора получателей субсидий размер субсидии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00"/>
        <w:contextualSpacing/>
        <w:jc w:val="both"/>
        <w:rPr/>
      </w:pPr>
      <w:r>
        <w:rPr>
          <w:sz w:val="28"/>
          <w:szCs w:val="28"/>
        </w:rPr>
        <w:tab/>
        <w:t>4.12. Проверка участника отбора получателей субсидий на соответствие требованиям, указанным в пункте 3.3 настоящего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widowControl w:val="false"/>
        <w:autoSpaceDE w:val="false"/>
        <w:spacing w:before="220" w:after="100"/>
        <w:contextualSpacing/>
        <w:jc w:val="both"/>
        <w:rPr/>
      </w:pPr>
      <w:r>
        <w:rPr>
          <w:sz w:val="28"/>
          <w:szCs w:val="28"/>
        </w:rPr>
        <w:tab/>
        <w:t>Подтверждение соответствия участника отбора получателей субсидий требованиям, указанным в пункте 3.3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4.13.  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Решения о соответствии заявки и участника отбора получателей субсидий требованиям, указанным в объявлении о проведении отбора получателей субсидий, уполномоченным органом единожды на даты получения результатов проверки представленных участником отбора получателей субсидий информации и документов, поданных в составе заявки, по результатам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 xml:space="preserve">автоматической проверки, осуществляемо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tv%5CDocuments%5C%D0%91%D1%8E%D0%B4%D0%B6%D0%B5%D1%82%202025%5C%D0%91%D0%90%D0%9D%D0%98%20%D1%81%2001.01.2025%5C1781.docx" \l "P1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 Поряд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роверки факта проставления участником отбора получателей субси-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дий в электронном виде отметок о соответствии требованиям, указанным в 3.3 настоящего Порядка, посредством заполнения соответствующих экранных форм веб-интерфейса системы «Электронный бюджет» (в случае отсутствия технической возможности осуществления автоматической проверки в системе «Электронный бюджет»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роверки представленных участником отбора получателей субсидий информации и документов, подтверждающих его соответствие требованиям, указанным в пункте 2.1. настоящего Порядка, на предмет соответствия указанных информации и документов установленным в объявлении о проведении отбора получателей субсидий требованиям и достоверности таких информации и документов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4.14.  Заявка отклоняется в случае наличия оснований для отклонения заявки, предусмотренных пунктом 4.15 настоящего Порядк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5. Основаниями для отклонения заявки участника отбора на стадии рассмотрения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есоответствие участника отбора требованиям, указанным в объявлении о проведении отбор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есоответствие представленных документов и (или) заявки требованиям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едостоверность информации, содержащейся в документах, представленных в составе заяв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участника отбора отклоняется в течение 15 календарных дней, со дня открытия Уполномоченному органу доступа в системе «Электронный бюджет», в случае наличия оснований для отклонения заявки установленных в настоящем </w:t>
      </w:r>
      <w:r>
        <w:rPr>
          <w:spacing w:val="-2"/>
          <w:sz w:val="28"/>
          <w:szCs w:val="28"/>
        </w:rPr>
        <w:t>подпункт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тклонение заявки не является препятствием для повторного направления участником отбора заявки после доработки с целью устранения причин, послуживших основанием для отклонения заяв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вторное направление заявки после устранения причин, послуживших основанием для отклонения заявки, и последующее рассмотрение заявки осуществляются в порядке, установленном пунктом 4.4 настоящего Поряд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6. При отсутствии оснований для отклонения заявки участника отбора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дии рассмотрения, участник отбора считается прошедшим отбор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11" w:name="P336"/>
      <w:bookmarkEnd w:id="11"/>
      <w:r>
        <w:rPr>
          <w:sz w:val="28"/>
          <w:szCs w:val="28"/>
        </w:rPr>
        <w:tab/>
        <w:t>4.17. 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уполномоченного орган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4.18. Отбор получателей субсидий признается несостоявшимся в следующих случаях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а) по окончании срока подачи заявок подана только одна заяв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Normal"/>
        <w:widowControl w:val="false"/>
        <w:autoSpaceDE w:val="false"/>
        <w:spacing w:before="2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) 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г) по результатам рассмотрения заявок отклонены все заявки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4.19.  Соглашение заключается с участником отбора получателей субсидий, признанного несостоявшимся, в следующих случаях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по результатам рассмотрения заявок единственная заявка признана соответствующей требованиям, установленным в объявлении о проведении отбора получателей субсидий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4.20. В случае если получатель субсидии определяется по результатам запроса предложений, ранжирование поступивших заявок осуществляется исходя из соответствия участников отбора получателей субсидий категориям и (или) критериям и очередности их поступ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21. Уполномоченный орган в течение 3 рабочих дней после размещения на Портале протокола подведения итогов отбора участников отбора, подготавливает решения о предоставлении субсид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шения о предоставлении субсидий и об отказе в предоставлении субсидий оформляются распоряжением Администрации Неболчского сельского поселения.</w:t>
      </w:r>
    </w:p>
    <w:p>
      <w:pPr>
        <w:pStyle w:val="Normal"/>
        <w:widowControl w:val="false"/>
        <w:tabs>
          <w:tab w:val="clear" w:pos="720"/>
          <w:tab w:val="left" w:pos="1294" w:leader="none"/>
        </w:tabs>
        <w:autoSpaceDE w:val="false"/>
        <w:spacing w:lineRule="exact" w:line="240" w:before="0" w:after="0"/>
        <w:ind w:right="-5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94" w:leader="none"/>
        </w:tabs>
        <w:autoSpaceDE w:val="false"/>
        <w:spacing w:lineRule="exact" w:line="240" w:before="0" w:after="0"/>
        <w:ind w:right="-5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94" w:leader="none"/>
        </w:tabs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субсид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случае принятия решения о предоставлении субсидии уполномоченный орган не позднее 5 рабочих дней, следующих за днем принятия решения, подготавливает проект соглашения по форме, утвержденной Администрацией Неболчского сельского посе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бязательными условиями, включаемыми в соглашение, являются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оглас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убсидии на 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него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достижения результатов предоставления субсидии, а также 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68.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269.2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 по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е о предоставлении субсид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результатов её предоставления, установле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.7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для получения субсид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2.   Размер суммы субсидии рассчитывается по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9395" cy="2298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72" r="-7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- финансовый результат от деятельности общих отделений ба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4" t="-472" r="-2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 от оказания услуг общих отделений бань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472" r="-28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от оказания услуг общих отделений бан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размер субсидии на год не может превышать объема средств, предусмотренных в бюджете сельского поселения на эти цел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3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 в форме слияния, присоединения или преобразования в 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, являющего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преемник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 в форме разделения, выделения, а также при ликвидации 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 являющегося юридическим лицом, или прекращении 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 в одностороннем порядке и акта об исполнении обязательст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4. 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, субсидия предоставляется тому участнику отбора, чья заявка зарегистрирована ране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5.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ш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атель субсид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 подписал соглашение, уполномоченный орган в течение            5 рабочих дней со дня получения отказа от подписания соглашения или со дня истечения срока, установленного в настоящем абзаце для подписания соглашения, формирует распоряжение Администрации поселения  об отмене принятого решения о предоставлении субсид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6. 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                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на заключение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, указанного в первом абзаце настоящего пункт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ополнительное соглашение заключается по типовой форме, утвержденной распоряжением Администрации Неболчского сельского посе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7 Результатом предоставления субсидии является сохранение вида услуг предоставляемых населению - услуга общественной бан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ое значение показателя результатив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убсидии устанавливается в соглашен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8.  Перечисление субсидии получателю субсидии осуществляется не позднее 10 рабочи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</w:t>
      </w:r>
      <w:r>
        <w:rPr>
          <w:spacing w:val="-2"/>
          <w:sz w:val="28"/>
          <w:szCs w:val="28"/>
        </w:rPr>
        <w:t>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9. Субсидия может предоставляться ежемесячно на основании предоставленных отчето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полномоченным органом - проверки соблюдения порядка и условий предоставления субсидии, в том числе осуществление мониторинга в ч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жения результата предоставления субсид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рганами государствен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полномоченным органом проводится мониторинг достижения результата предоставления субсидии исходя из достижения значений результатов предоставления субсидии, определенных соглашени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 В случае нарушения получателями субсидии условий, установленных при предоставлении субсидии, выявленных, в том числе по фактам проверок, проведенных глав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случае недостижения 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сидии, установленных в пункте 5.7 настоящего Порядка, субсидия подлежит возврату в местный бюджет в полном объем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основании требования Уполномоченного органа - не позднее десятого рабочего дня со дня получения его получателем субсид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о возврате субсидии в бюджет сельского поселения в письменной форме направляется Уполномоченным органом получателю субсидии в течение 10 рабочих дней со дня выявления нарушения Уполномоченным орган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озврат денежных средств в бюджет сельского поселения осуществляется получателем субсидии в добровольном порядке или по решению суда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ный счет, указанный в требован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лучатель субсидии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Порядку предоставления в 2025 году субсид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 бюджета сельского поселения на возмещ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дополученных доходов юридическим лицам  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дивидуальным предпринимателям, оказывающим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луги общественной бани по тарифам для на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ыпадающих доходов по услугам общественной бани, оказыв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, индивидуального предпринимате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36"/>
        <w:gridCol w:w="2693"/>
        <w:gridCol w:w="26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 от оказания услуг общих отделений бань за_______ 202__ г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, за который предоставляется субсид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ход от оказания услуг общих отделений бан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 202__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ериод, за который предоставляется субсид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адающие доходы за за_______ 202__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период, за который предоставляется субсид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 2 х гр 3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 обществен ной бан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    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_____________ (__________________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10"/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479332" TargetMode="External"/><Relationship Id="rId5" Type="http://schemas.openxmlformats.org/officeDocument/2006/relationships/hyperlink" Target="https://login.consultant.ru/link/?req=doc&amp;base=LAW&amp;n=470713&amp;dst=3704" TargetMode="External"/><Relationship Id="rId6" Type="http://schemas.openxmlformats.org/officeDocument/2006/relationships/hyperlink" Target="https://login.consultant.ru/link/?req=doc&amp;base=LAW&amp;n=470713&amp;dst=3722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18:00Z</dcterms:created>
  <dc:creator>Администрация Любытино</dc:creator>
  <dc:description/>
  <cp:keywords/>
  <dc:language>en-US</dc:language>
  <cp:lastModifiedBy>admin</cp:lastModifiedBy>
  <cp:lastPrinted>2024-05-03T15:47:00Z</cp:lastPrinted>
  <dcterms:modified xsi:type="dcterms:W3CDTF">2025-03-17T09:24:00Z</dcterms:modified>
  <cp:revision>17</cp:revision>
  <dc:subject/>
  <dc:title>Р О С С И С К А Я  Ф Е Д Е Р А Ц И Я</dc:title>
</cp:coreProperties>
</file>