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9.2022 г. № 108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Неболчи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Style13"/>
          <w:b/>
          <w:bCs/>
          <w:color w:val="000000"/>
          <w:sz w:val="28"/>
          <w:szCs w:val="28"/>
        </w:rPr>
        <w:t xml:space="preserve">"О Положении о жилищной комиссии </w:t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rStyle w:val="Style13"/>
          <w:b/>
          <w:bCs/>
          <w:color w:val="000000"/>
          <w:sz w:val="28"/>
          <w:szCs w:val="28"/>
        </w:rPr>
        <w:t>администрации Неболчского  сельского поселения "</w:t>
      </w:r>
    </w:p>
    <w:p>
      <w:pPr>
        <w:pStyle w:val="Heading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целях рассмотрения жилищных вопросов, руководствуясь </w:t>
      </w:r>
      <w:r>
        <w:rPr>
          <w:rStyle w:val="Style13"/>
          <w:color w:val="000000"/>
          <w:sz w:val="28"/>
          <w:szCs w:val="28"/>
        </w:rPr>
        <w:t>статьей 14</w:t>
      </w:r>
      <w:r>
        <w:rPr>
          <w:sz w:val="28"/>
          <w:szCs w:val="28"/>
        </w:rPr>
        <w:t xml:space="preserve"> Жилищного кодекса Российской Федерации, </w:t>
      </w:r>
      <w:r>
        <w:rPr>
          <w:rStyle w:val="Style13"/>
          <w:color w:val="000000"/>
          <w:sz w:val="28"/>
          <w:szCs w:val="28"/>
        </w:rPr>
        <w:t>статьей 14</w:t>
      </w:r>
      <w:r>
        <w:rPr>
          <w:sz w:val="28"/>
          <w:szCs w:val="28"/>
        </w:rPr>
        <w:t xml:space="preserve"> Федерального закона от 06 октября 2003 г. N 131-ФЗ "Об общих принципах организации местного самоуправления в Российской Федерации", Уставом Неболчского сельского поселения, администрация Небол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 Утвердить Положение о жилищной комиссии администрации Неболчского сельского поселения  (приложение N 1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. Утвердить состав жилищной комиссии администрации Неболчского сельского поселения  (приложение N 2).</w:t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бюллетене "Официальный  вестник поселения» и разместить на официальном сайте Администрации Неболчского сельского поселения в информационно-телекоммуникационной сети "Интернет"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53"/>
      </w:tblGrid>
      <w:tr>
        <w:trPr/>
        <w:tc>
          <w:tcPr>
            <w:tcW w:w="4677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м.Главы поселения</w:t>
            </w:r>
          </w:p>
        </w:tc>
        <w:tc>
          <w:tcPr>
            <w:tcW w:w="4753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Бурмистров М.А.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1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Неболчского сельского поселения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N 108  от 20.09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илищной комиссии администрации Небол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 Жилищная комиссия Неболчского сельского поселения (далее - Комиссия) является постоянно действующим коллегиальным 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 Состав комиссии утверждается постановлением администрации Неболчского сельского поселения .</w:t>
      </w:r>
    </w:p>
    <w:p>
      <w:pPr>
        <w:pStyle w:val="Normal"/>
        <w:rPr/>
      </w:pPr>
      <w:r>
        <w:rPr>
          <w:sz w:val="28"/>
          <w:szCs w:val="28"/>
        </w:rPr>
        <w:t xml:space="preserve">1.3. Комиссия в своей деятельности руководствуется </w:t>
      </w:r>
      <w:r>
        <w:rPr>
          <w:rStyle w:val="Style13"/>
          <w:color w:val="000000"/>
          <w:sz w:val="28"/>
          <w:szCs w:val="28"/>
        </w:rPr>
        <w:t>Жилищным кодексом</w:t>
      </w:r>
      <w:r>
        <w:rPr>
          <w:sz w:val="28"/>
          <w:szCs w:val="28"/>
        </w:rPr>
        <w:t xml:space="preserve"> Российской Федерации, нормативными актами Правительства Российской Федерации и Новгородской области, решениями Совета депутатов сельского поселения, постановлениями и распоряжениями администрации сельского поселения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олномочия, права и обязанности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 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 К полномочиям Комиссии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отрение заявлений и документов, представляемых гражданами  для постановки на учет в качестве нуждающихся в жилых помещениях или в улучшении жилищных условий, и принятие решений о возможности постановки на учет, либо отказ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нятие решений о снятии граждан с учета в качестве нуждающихся в жилых помещениях или в улучшении жилищ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нятие решения о даче согласия на обмен жилыми помещениями, занимаемыми гражданами  по договорам социального най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rPr/>
      </w:pPr>
      <w:r>
        <w:rPr>
          <w:sz w:val="28"/>
          <w:szCs w:val="28"/>
        </w:rPr>
        <w:t>- 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 В целях принятия обоснованного решения Комиссия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следовать жилищные условия заяв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иглашать на заседание Комиссии заявителей и членов их 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апрашивать, в случае необходимости, дополнительные документы от заявителей, предприятий 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 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 Решения Комиссии являются рекомендательными для принятия правовых актов администрацией Неболчского  сельского поселения . Решения Комиссии доводятся до сведения граждан и реализуются только после издания правового акта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орядок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 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членов Комиссии.</w:t>
      </w:r>
    </w:p>
    <w:p>
      <w:pPr>
        <w:pStyle w:val="Normal"/>
        <w:rPr/>
      </w:pPr>
      <w:r>
        <w:rPr>
          <w:sz w:val="28"/>
          <w:szCs w:val="28"/>
        </w:rPr>
        <w:t>3.2. Вопросы на рассмотрение Комиссии вносятся Главой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 Распределение обязанностей между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 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зывает заседани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ает поручения членам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едседательствует на заседан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беспечивает правовое обоснование принятых Комиссией решений и их соответствие  действующему законодательству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2. 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рганизует подготовку необходимых материалов к засед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ведет протоколы заседани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повещает членов комиссии, а также приглашенных о месте и времени заседания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 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 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 На заседании Комиссии секретарем ведется протокол, который подписывается председателем и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 Протоколы, решения и иная документация Комиссии хранится у секретаря Комиссии.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 2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Неболчского сельского поселения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N 108 от 20.09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й комиссии Неболч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Ермилов П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  Неболч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Мохнова Т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Неболчского сельского поселения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 М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.главы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тнюк И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ая Н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депутатов Неболчского сельского поселения </w:t>
            </w:r>
          </w:p>
        </w:tc>
      </w:tr>
    </w:tbl>
    <w:p>
      <w:pPr>
        <w:pStyle w:val="Heading3"/>
        <w:spacing w:before="108" w:after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2-09-22T12:36:00Z</dcterms:modified>
  <cp:revision>6</cp:revision>
  <dc:subject/>
  <dc:title/>
</cp:coreProperties>
</file>