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городская область Любы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22 № 110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№ 85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 xml:space="preserve">от 09.10.2014г 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-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й к служебному поведению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лчского сельского поселения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нести в состав комиссии к постановлению администрации Неболчского сельского поселения от 09.10.2014г № 85  </w:t>
      </w: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  Неболчского сельского поселения и урегулированию конфликта  интересов» следующие изменения:</w:t>
      </w:r>
    </w:p>
    <w:p>
      <w:pPr>
        <w:pStyle w:val="Normal"/>
        <w:spacing w:lineRule="exact" w:line="240"/>
        <w:ind w:right="-510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сключить из состава комиссии по соблюдению требований к служебному поведению  муниципальных служащих  Неболчского сельского поселения и урегулированию конфликта  интересов Бойцеву Ирину Иванов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ключить в состав комиссии Федосееву Марию Ивановну – депутата Совета депутатов  Неболчского сельского поселения в качестве члена комиссии.   </w:t>
      </w:r>
    </w:p>
    <w:p>
      <w:pPr>
        <w:pStyle w:val="Style71"/>
        <w:widowControl/>
        <w:tabs>
          <w:tab w:val="clear" w:pos="708"/>
          <w:tab w:val="left" w:pos="1334" w:leader="none"/>
        </w:tabs>
        <w:ind w:hanging="0"/>
        <w:rPr/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>3. Разместить официальном сайте Администрации Неболч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оселения                                         П.С.Ермилов</w:t>
        <w:b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Неболчского 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оселения от 28.09.2022 № 110</w:t>
      </w:r>
    </w:p>
    <w:p>
      <w:pPr>
        <w:pStyle w:val="Normal"/>
        <w:spacing w:lineRule="exact" w:line="240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соблюдению требований к служебному поведению</w:t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служащих Администрации Неболчского  сельского </w:t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 и  урегулированию конфликта интересов</w:t>
      </w:r>
    </w:p>
    <w:p>
      <w:pPr>
        <w:pStyle w:val="Normal"/>
        <w:spacing w:lineRule="exact" w:line="240"/>
        <w:ind w:right="-5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ind w:right="-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урмистров М.А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меститель Главы сельского поселени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Хельштейн С.А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  <w:t>- ведущий специалист сельского поселения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ерехова Н.К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Проскурского территориального отдела,  </w:t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Члены комиссии: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дрок С.Л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  <w:t>- ведущий специалист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left="-18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едосеева М.И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  <w:t>- депутат Совета депутатов Неболчского сельского поселения  ( 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лександров М.В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лен общественного Совета Неболчского сельского поселения ( 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окотнюк И.А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лен общественного Совета Неболчского сельского поселения ( по согласованию)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78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3:00Z</dcterms:created>
  <dc:creator>Света</dc:creator>
  <dc:description/>
  <cp:keywords/>
  <dc:language>en-US</dc:language>
  <cp:lastModifiedBy>admin</cp:lastModifiedBy>
  <cp:lastPrinted>2019-02-06T16:00:00Z</cp:lastPrinted>
  <dcterms:modified xsi:type="dcterms:W3CDTF">2022-09-28T12:01:00Z</dcterms:modified>
  <cp:revision>39</cp:revision>
  <dc:subject/>
  <dc:title> </dc:title>
</cp:coreProperties>
</file>