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9455" cy="935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городская область Любыт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2.2022 № 164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и осуществле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и первичного во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граждан» Небол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Федеральными законами 1996г. № 61-ФЗ « Об обороне», 1997г. №131 – ФЗ «Об мобилизационной подготовке в Российской Федерации», 1998г. № 53-ФЗ « О воинской обязанности и военной службе», 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, которое в настоящее время действует в редакции постановления правительства Российской Федерации от 06.02.2020г.№103.«Об утверждении Положения о воинском учете», Устава Неболчского 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оложение «Об организации и осуществлении первичного воинского учета граждан на территории  Неболч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язанности по ведению воинского учета по Неболчскому сельскому поселению возложить на ведущего специалиста Неболчского сельского поселения Терехову Н.К. и служащих Неболчского сельского поселения Сергееву Э.С. и  Кузьменкову С.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№123 от 03.12.2021г. Об утверждении положения  «Об организации и осуществлении первичного воинского учета граждан» Неболчского поселения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постановление  на официальном сайте Неболчского  сельского  поселения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                      П.С.Ермилов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Неболч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Неболч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30.12.2022 г № - 16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ложение о военно-учетном столе  Небол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оенно-учетный стол  Неболчского сельского поселения (далее - ВУС) является структурным подразделением администрации органа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УС в своей деятельности руководствуется Конституцией Российской Федерации, федеральными законами Российской Федерации от 31.05.1996г. № 61 – ФЗ «Об обороне», от 26.02.1997г. № 31 – ФЗ «О мобилизационной подготовке и мобилизации в Российской Федерации» с изменениями согласно закону от 22.08.2004г. №  122 от 28.03.1998г. № 53 – ФЗ « О воинской обязанности и военной службе», Положение о воинском учете, утвержденным постановлением Правительства Российской Федерации от 27.11.2006г. № 719, утверждено Положение о воинском учете, которое в настоящее время действует в редакции постановления Правительства российской Федерации от 06.02.2020г №103.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Новгородской области, Уставом Неболчского сельского поселения, иными нормативными правовыми актами, а также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ВУС утверждается Главой  Неболч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УС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плановой работы по подготовке необходимого количества военно–обученных граждан, пребывающих в запасе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и их укомплектованности на требуемом уровне в военное врем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 Неболчском сельском посел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в том числе не имеющих регистрации по месту жительства и (или) месту пребывания на территории  Неболч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3. Выявлять совместно с органами внутренних  дел граждан, проживающих или пребывающих(на срок более 3 месяцев) , в том числе не имеющих регистрации по месту жительства и (или) месту пребывания, на территории  Неболчского сельского поселения и подлежащих постановке  на воинский у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Вести учет организаций, находящихся на территории  Неболчского сельского поселения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Сверять не реже одного раза в год документы первичного воинского учета с документами воинского учета Окуловского ВК, организаций, а также каточками регистрации или домовыми книг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По указанию Окуловского военного комиссариата оповещать граждан о вызовах в военный комиссари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вносить изменения в сведения, содержащиеся в  документах первичного воинского учета, и в 2-недельный срок сообщать о внесенных изменениях в Окуловский военный комиссари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Заполнять карточки первичного учета на офицеров запаса. Заполнять (в 2 экземплярах)  алфавитные карточки и учетные карточки на прапорщиков, мичманов, старшин, сержантов, солдат и матросов запа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карты первичного воинского учета призывников. Заполнение        указанных документов производится в соответствии с записями в военных     билетах ( временных удостоверениях, выданных взамен билетов)справках   взамен военных билетов и удостоверениях граждан, подлежащих призыв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военную службу. При этом уточняются сведения о семейном     положении, образовании, месте работы (учебы), должности, место    жительства или   месте пребывания граждан, в том числе не подтвержденных  регистраци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месту жительства и (или) месту пребывания, и другие необходимые сведения, содержащиеся в документах граждан, принимаемых на воинский у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Для плановой и целенаправленной работы ВУС имеет прав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ть и получать от структурных подразделений администрации Неболчского сельского поселения аналитические материалы, предложения по сводным мероприятиям и информацию об их выполнении, а также другие материалы, необходимые для эффективного выполнения возложенных на ВУС задач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здавать информационные базы данных по вопросам, отнесенным к  компетенции ВУ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на рассмотрение Главы  Неболчского сельского посе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в установленном порядке и обеспечи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ктами, а также с организациями по вопросам, отнесенным к компетенции ВУ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нутренние совещания по вопросам, отнесенных к компетенции В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ств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Возглавляет учетного стола администрации Неболчского сельского поселения специалист поселения. Специалист ВУС назначается на должность и освобождается от должности Главой Неболчского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Специалист военно-учетного стола находится в непосредственном подчинении Главе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отсутствия специалиста военно-учетного стола на рабочем месте по уважительной причине (отпуск, временная нетрудоспособность, командировка) его замещает специалист администрации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16:00Z</dcterms:created>
  <dc:creator>Света</dc:creator>
  <dc:description/>
  <cp:keywords/>
  <dc:language>en-US</dc:language>
  <cp:lastModifiedBy>admin</cp:lastModifiedBy>
  <cp:lastPrinted>2023-01-09T15:48:00Z</cp:lastPrinted>
  <dcterms:modified xsi:type="dcterms:W3CDTF">2023-01-09T12:49:00Z</dcterms:modified>
  <cp:revision>56</cp:revision>
  <dc:subject/>
  <dc:title> </dc:title>
</cp:coreProperties>
</file>