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81050" cy="971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4.2021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Небол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Неболчского сельского поселения от 28.10.2011 № 46 «Об утверждении положения о проведении аттестации муниципальных служащих Неболч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частью 7 статьи 18</w:t>
        </w:r>
      </w:hyperlink>
      <w:r>
        <w:rPr/>
        <w:t xml:space="preserve"> Федерального закона от 2 марта 2007 года N 25-ФЗ "О муниципальной службе в Российской Федерации", Законом Новгородской области от 25 декабря 2007 года N 240-ОЗ "О некоторых вопросах правового регулирования муниципальной службы в Новгородской области"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Внести следующие изменения в </w:t>
      </w:r>
      <w:hyperlink r:id="rId4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 проведении аттестации муниципальных служащих Неболчского сельского поселения, утвержденное постановлением администрации Неболчского сельского поселения от 28.10.2011 № 46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1. подпункт 4 пункта 8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4)  мотивированная оценка профессиональных (в том числе уровня знаний и навыков в области информационно-телекоммуникационных технологий), личностных качеств и результатов профессиональной служебной деятельности муниципального служащего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2. подпункт 2 пункта 16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2)  о направлении отдельных муниципальных служащих для получения дополнительного профессионального образовани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3. в подпункте 10 Аттестационного листа приложения к Положению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о проведении аттестации муниципальных служащих Неболчского сельского поселения слова «на повышение квалификации» заменить словами «для получения дополнительного профессионального образован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в вестнике-бюллетене  «Официальный вестник поселения» и разместить на официальном сайте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поселения     П.С.Ермило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12;fld=134;dst=100170" TargetMode="External"/><Relationship Id="rId4" Type="http://schemas.openxmlformats.org/officeDocument/2006/relationships/hyperlink" Target="consultantplus://offline/main?base=RLAW154;n=27481;fld=134;dst=100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31:00Z</dcterms:created>
  <dc:creator>Света</dc:creator>
  <dc:description/>
  <cp:keywords/>
  <dc:language>en-US</dc:language>
  <cp:lastModifiedBy>admin</cp:lastModifiedBy>
  <cp:lastPrinted>2021-04-09T08:36:00Z</cp:lastPrinted>
  <dcterms:modified xsi:type="dcterms:W3CDTF">2021-04-09T05:36:00Z</dcterms:modified>
  <cp:revision>7</cp:revision>
  <dc:subject/>
  <dc:title> </dc:title>
</cp:coreProperties>
</file>