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1.01.2022 г.  №3  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изнании нуждающимис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еевой Любови Серге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51 Жилищного кодекса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 </w:t>
      </w:r>
      <w:r>
        <w:rPr>
          <w:b/>
          <w:sz w:val="28"/>
          <w:szCs w:val="28"/>
        </w:rPr>
        <w:t>Михееву Любовь Сергеевну</w:t>
      </w:r>
      <w:r>
        <w:rPr>
          <w:sz w:val="28"/>
          <w:szCs w:val="28"/>
        </w:rPr>
        <w:t>, 1991 года рождения, имеющую состав семьи 3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хеева Любовь Серге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уж – Михеев Никита Николаевич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 – Михеева Полина Никитич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живающих  по адресу: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.Неболчи,  ул.Ленинградская, д.40, к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уждающимися в жилом помещении,  в целях мероприятий государственной программы РФ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П.С. Ерм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2:00Z</dcterms:created>
  <dc:creator>Admin</dc:creator>
  <dc:description/>
  <dc:language>en-US</dc:language>
  <cp:lastModifiedBy>admin</cp:lastModifiedBy>
  <cp:lastPrinted>2022-01-21T11:18:00Z</cp:lastPrinted>
  <dcterms:modified xsi:type="dcterms:W3CDTF">2022-01-21T08:22:00Z</dcterms:modified>
  <cp:revision>2</cp:revision>
  <dc:subject/>
  <dc:title/>
</cp:coreProperties>
</file>