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11200" cy="925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4.2022 г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Style51"/>
        <w:widowControl/>
        <w:spacing w:lineRule="exact" w:line="240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120" w:leader="none"/>
          <w:tab w:val="center" w:pos="4317" w:leader="none"/>
        </w:tabs>
        <w:spacing w:before="0" w:after="0"/>
        <w:ind w:right="4253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</w:rPr>
        <w:t>О внесении изменений в постановление Администрации Неболчского сельского поселения от 06 апреля 2015 года № 63 «Об утверждении Порядка проведения  антикоррупционной экспертизы нормативных правовых актов (проектов нормативных правовых актов) Администрации Неболчского сельского</w:t>
      </w:r>
      <w:r>
        <w:rPr>
          <w:rStyle w:val="StrongEmphasis"/>
          <w:sz w:val="28"/>
          <w:szCs w:val="28"/>
        </w:rPr>
        <w:t xml:space="preserve"> поселения»</w:t>
      </w:r>
    </w:p>
    <w:p>
      <w:pPr>
        <w:pStyle w:val="Style15"/>
        <w:tabs>
          <w:tab w:val="clear" w:pos="708"/>
          <w:tab w:val="left" w:pos="-120" w:leader="none"/>
          <w:tab w:val="center" w:pos="4317" w:leader="none"/>
        </w:tabs>
        <w:spacing w:before="0" w:after="0"/>
        <w:ind w:right="4253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в соответствии с Федеральными законами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</w:t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 Внести в Порядок проведения антикоррупционной экспертизы нормативных правовых актов (проектов нормативных правовых актов) Администрации Неболчского сельского поселения, утвержденный постановлением Администрации Неболчского сельского поселения от  06.04.2015 г № 63 (далее – Порядок) следующие изменения:</w:t>
      </w:r>
    </w:p>
    <w:p>
      <w:pPr>
        <w:pStyle w:val="ConsPlusTitle"/>
        <w:widowControl/>
        <w:numPr>
          <w:ilvl w:val="1"/>
          <w:numId w:val="1"/>
        </w:numPr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>Дополнить Главу 4 Порядка пунктами 4.4, 4.5 следующего содержа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4.4. Заключения, составляемые при проведении антикоррупционной экспертизы в случаях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95958/entry/3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 части 3 статьи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17 июля 2009 г. N 172-ФЗ "Об антикоррупционной экспертизе нормативных правовых актов и проектов нормативных правовых актов"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S1"/>
        <w:shd w:fill="FFFFFF" w:val="clear"/>
        <w:spacing w:before="0" w:after="0"/>
        <w:ind w:firstLine="525"/>
        <w:jc w:val="both"/>
        <w:rPr/>
      </w:pPr>
      <w:r>
        <w:rPr>
          <w:sz w:val="28"/>
          <w:szCs w:val="28"/>
        </w:rPr>
        <w:t xml:space="preserve">4.5. Заключения, составляемые при проведении антикоррупционной экспертизы в случаях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95958/entry/3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95958/entry/3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95958/entry/3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3 статьи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 от 17 июля 2009 г. N 172-ФЗ "Об антикоррупционной экспертизе нормативных правовых актов и проектов нормативных правовых актов",</w:t>
      </w:r>
      <w:r>
        <w:rPr>
          <w:bCs/>
          <w:sz w:val="28"/>
          <w:szCs w:val="28"/>
        </w:rPr>
        <w:t xml:space="preserve"> носят рекомендательный характер и подлежат обязательному рассмотрению соответствующими органом, организацией или должностным лицом.»</w:t>
      </w:r>
    </w:p>
    <w:p>
      <w:pPr>
        <w:pStyle w:val="Normal"/>
        <w:ind w:left="5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дополнить Положение  главой 5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5. Проведение независимой антикоррупционной экспертиз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х правовых актов (проектов нормативных правовых актов) принимаемых Администрацией Неболчского сельского поселения "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Институты гражданского общества и граждане Российской Федерации (далее 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Федерального закона от 17 июля 2009 года N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Опубликовать настоящие постановление на официальном сайте администрации Неболчского сельского поселения информационно-телекоммуникационной сети «Интернет» и бюллетене «Официальный вестник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П.С. Ермилов</w:t>
      </w:r>
    </w:p>
    <w:sectPr>
      <w:type w:val="nextPage"/>
      <w:pgSz w:w="11906" w:h="16838"/>
      <w:pgMar w:left="156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/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0:00Z</dcterms:created>
  <dc:creator>Света</dc:creator>
  <dc:description/>
  <cp:keywords/>
  <dc:language>en-US</dc:language>
  <cp:lastModifiedBy>Александр</cp:lastModifiedBy>
  <cp:lastPrinted>2015-06-09T09:52:00Z</cp:lastPrinted>
  <dcterms:modified xsi:type="dcterms:W3CDTF">2022-04-20T09:15:00Z</dcterms:modified>
  <cp:revision>4</cp:revision>
  <dc:subject/>
  <dc:title/>
</cp:coreProperties>
</file>