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5.2022 г. 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819" w:hanging="0"/>
        <w:jc w:val="both"/>
        <w:rPr/>
      </w:pPr>
      <w:r>
        <w:rPr>
          <w:b/>
          <w:sz w:val="26"/>
          <w:szCs w:val="26"/>
        </w:rPr>
        <w:t>О выдаче разрешения на использование земельного участка, без предоставления и установления сервитута, публичного сервитут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В соответствии со ст. 39.34, ст.39.36 Земельного кодекса Российской Федерации, на основании областного закона от 27.04.2015 № 763-ОЗ «О предоставлении земельных участков на территории Новгородской области», постановления Правительства РФ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я Правительства Новгородской области от 13.04.2016 №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сервитута на территории Новгородской области», на основании заявления ООО «Транснефть Балтика», Администрация </w:t>
      </w:r>
      <w:r>
        <w:rPr>
          <w:bCs/>
          <w:sz w:val="26"/>
          <w:szCs w:val="26"/>
        </w:rPr>
        <w:t>Неболчского сельского поселения Любытинского района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Разрешить Обществу с ограниченной ответственностью «Транснефть –Балтика» ИНН 474041900, ОГРН 102770087171 юридический адрес: 195009, г. Санкт – Петербург, Арсенальная набережная, д. 11, лит. А, в лице начальника Ярославского РНУ Горчакова С.М., использование земельного участка без предоставления и установления сервитута, публичного сервитута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6"/>
          <w:szCs w:val="26"/>
        </w:rPr>
        <w:t>Цель использования - размещение временных и вспомогательных сооружений, складирование строительных и иных материалов, техники, для обеспечения реконструкции   объекта «МНПП «Ярославль-Приморск 2», DN 700, 443,9 км, руч. Хмельной. ЯРНУ», расположенного по адресу: Новгородская область, муниципальное образование Неболчское сельское поселение Любытинский район, на земельном участке с кадастровым номером 53:07:0040133:137, площадью 12036 кв.м., на срок строительства, реконструкции, категория земель – земли населенных пунктов, в соответствии со схемой границ земельных участков на кадастровом плане территории, границы которых определены координатам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Утвердить схему границ земельных участков, указанных в пункте 1 настоящего постановления, предполагаемых к использованию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right="14" w:hanging="36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мер и условия внесения платы за использование части земельного участка (</w:t>
      </w:r>
      <w:r>
        <w:rPr>
          <w:color w:val="000000"/>
          <w:sz w:val="26"/>
          <w:szCs w:val="26"/>
          <w:lang w:eastAsia="en-US"/>
        </w:rPr>
        <w:t>Основание для расчета: п. 50 Решения Совета депутатов Неболчского сельского поселения № 54 от 05.08.2016 г.)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адастровая стоимость земельного участка - 10 761 808 руб. Площадь земельного участка - 53600 кв.м. Стоимость 1 кв.м.: 10761808/53600=200,78 руб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Коэффициент по видам использования земель (</w:t>
      </w:r>
      <w:r>
        <w:rPr>
          <w:color w:val="000000"/>
          <w:sz w:val="26"/>
          <w:szCs w:val="26"/>
          <w:lang w:eastAsia="en-US"/>
        </w:rPr>
        <w:t>п. 50 Решения Совета депутатов Неболчского сельского поселения № 54 от 05.08.2016 г)</w:t>
      </w:r>
      <w:r>
        <w:rPr>
          <w:sz w:val="26"/>
          <w:szCs w:val="26"/>
        </w:rPr>
        <w:t xml:space="preserve"> - 3,5 % 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пользование части земельного участка с кадастровым номером 53:07:0040133:137, площадью 12036 кв.м:  12036 х 200,78 х 3,5% =84580,58 руб./год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>Расчет платы за период 11.06.22 по 01.10.23 (478 дней)</w:t>
      </w:r>
    </w:p>
    <w:p>
      <w:pPr>
        <w:pStyle w:val="Normal"/>
        <w:spacing w:lineRule="auto" w:line="276" w:before="0" w:after="0"/>
        <w:ind w:left="79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84580,58/365*478=110765,80 руб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200"/>
        <w:contextualSpacing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еквизиты для оплаты: Получатель платежа: Администрация Неболчского сельского поселения ИНН </w:t>
      </w:r>
      <w:r>
        <w:rPr>
          <w:sz w:val="26"/>
          <w:szCs w:val="26"/>
          <w:lang w:eastAsia="ar-SA"/>
        </w:rPr>
        <w:t>5306006513,</w:t>
      </w:r>
      <w:r>
        <w:rPr>
          <w:sz w:val="26"/>
          <w:szCs w:val="26"/>
          <w:lang w:eastAsia="zh-CN"/>
        </w:rPr>
        <w:t xml:space="preserve"> КПП </w:t>
      </w:r>
      <w:r>
        <w:rPr>
          <w:sz w:val="26"/>
          <w:szCs w:val="26"/>
          <w:lang w:eastAsia="ar-SA"/>
        </w:rPr>
        <w:t xml:space="preserve">530601001, </w:t>
      </w:r>
      <w:r>
        <w:rPr>
          <w:sz w:val="26"/>
          <w:szCs w:val="26"/>
          <w:lang w:eastAsia="zh-CN"/>
        </w:rPr>
        <w:t xml:space="preserve">ОГРН </w:t>
      </w:r>
      <w:r>
        <w:rPr>
          <w:sz w:val="26"/>
          <w:szCs w:val="26"/>
          <w:lang w:eastAsia="ar-SA"/>
        </w:rPr>
        <w:t xml:space="preserve">1065336000135, </w:t>
      </w:r>
      <w:r>
        <w:rPr>
          <w:sz w:val="26"/>
          <w:szCs w:val="26"/>
          <w:lang w:eastAsia="zh-CN"/>
        </w:rPr>
        <w:t xml:space="preserve">р/сч03231643496164315000, кор.счет 40102810145370000042,БИК </w:t>
      </w:r>
      <w:r>
        <w:rPr>
          <w:sz w:val="26"/>
          <w:szCs w:val="26"/>
          <w:lang w:eastAsia="ar-SA"/>
        </w:rPr>
        <w:t>014959900</w:t>
      </w:r>
      <w:r>
        <w:rPr>
          <w:sz w:val="26"/>
          <w:szCs w:val="26"/>
          <w:lang w:eastAsia="zh-CN"/>
        </w:rPr>
        <w:t xml:space="preserve"> ,КБК 44011105025100000120, ОКПО 04197488 в </w:t>
      </w:r>
      <w:r>
        <w:rPr>
          <w:sz w:val="26"/>
          <w:szCs w:val="26"/>
          <w:lang w:eastAsia="ar-SA"/>
        </w:rPr>
        <w:t>отделение Новгород банка России /УФК по Новгородской области  г. Великий Новгород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200"/>
        <w:ind w:left="792" w:hanging="432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zh-CN"/>
        </w:rPr>
        <w:t>Срок оплаты: с момента подписания Постановления, но не позднее 11.06.202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рок действия разрешения с 11.06.2022 года по 01.10.2023 года. Действие разрешения на использование земель или земельного участка, находящихся в государственной или муниципальной собственности прекращается со дня предоставления земельного участка гражданину или юридическому лицу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лучае принятия решения о досрочном прекращении действия настоящего постановления Администрация Неболчского сельского поселения в 30 дневный срок уведомляет лицо, указанное в пункте 1 настоящего Постановления. Возврат  излишне уплаченной суммы производится в течение 30 дней с момента прекращения действия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поселения                                                                                       </w:t>
      </w:r>
      <w:r>
        <w:rPr>
          <w:b/>
          <w:bCs/>
          <w:sz w:val="26"/>
          <w:szCs w:val="26"/>
        </w:rPr>
        <w:t>П.С. Ерми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6:00Z</dcterms:created>
  <dc:creator>Admin</dc:creator>
  <dc:description/>
  <cp:keywords/>
  <dc:language>en-US</dc:language>
  <cp:lastModifiedBy>маргарита павлова</cp:lastModifiedBy>
  <cp:lastPrinted>2022-04-19T08:58:00Z</cp:lastPrinted>
  <dcterms:modified xsi:type="dcterms:W3CDTF">2023-02-14T09:58:00Z</dcterms:modified>
  <cp:revision>3</cp:revision>
  <dc:subject/>
  <dc:title> </dc:title>
</cp:coreProperties>
</file>