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81050" cy="971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01.10.2021 № 9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.п.Неболч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отиводействия коррупции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и Неболч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льского поселения на 2021-2024 годы"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рганизации исполнения Федерального закона от 25.12.2008 г. N 273-ФЗ "О противодействии коррупции", в соответствии с Указом Президента РФ от 16.08.2021 года № 478 «О Национальном плане противодействия коррупции на 2021-2024 годы», в соответствии с Указом Губернатора области от 30.09.2008 № 213 «Об утверждении Плана противодействия коррупции в органах исполнительной власти Новгородской области»,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прилагаемый План противодействия коррупции в Администрации Неболчского сельского поселения  на 2021-2024 годы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вестнике-бюллетене  «Официальный вестник поселения» и разместить на официальном сайте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поселения    П.С.Ермилов</w:t>
      </w:r>
    </w:p>
    <w:p>
      <w:pPr>
        <w:pStyle w:val="Normal"/>
        <w:ind w:left="121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10204" w:leader="none"/>
        </w:tabs>
        <w:rPr/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7440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 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Неболчского сельского поселения</w:t>
      </w:r>
    </w:p>
    <w:p>
      <w:pPr>
        <w:pStyle w:val="Normal"/>
        <w:jc w:val="right"/>
        <w:rPr/>
      </w:pPr>
      <w:r>
        <w:rPr/>
        <w:t>от 01.10.2021 г. N91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ротиводействия коррупции в администрации Неболчского сельского поселения </w:t>
      </w:r>
    </w:p>
    <w:p>
      <w:pPr>
        <w:pStyle w:val="Normal"/>
        <w:jc w:val="center"/>
        <w:rPr/>
      </w:pPr>
      <w:r>
        <w:rPr/>
        <w:t>на 2021-2024 годы</w:t>
      </w:r>
    </w:p>
    <w:p>
      <w:pPr>
        <w:pStyle w:val="Normal"/>
        <w:rPr/>
      </w:pPr>
      <w:r>
        <w:rPr/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56"/>
        <w:gridCol w:w="2816"/>
        <w:gridCol w:w="21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е исполнители, реализующие мероприятия в соответствии с законодательств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рганизационные антикоррупционные мероприят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взаимодействия с органами государственной власти Новгородской области в сфере противодействия коррупц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знакомление муниципальных служащих с положениями законодательства Российской Федерации о противодействии коррупц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едущий специалист администрации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анализа результатов рассмотрения жалоб и обращений граждан о фактах проявления коррупции со стороны муниципальных служащих, а также причинах и условиях, способствующих проявлению таких факт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сельского поселения,</w:t>
            </w:r>
          </w:p>
          <w:p>
            <w:pPr>
              <w:pStyle w:val="Style18"/>
              <w:rPr/>
            </w:pPr>
            <w:r>
              <w:rPr/>
              <w:t>ведущий специалист администрации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авовые антикоррупционные мероприят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ниторинг законодательства, регулирующего правоотношения в сфере противодействия коррупции, в целях выявления муниципальных правовых актов, требующих приведение их в соответствие с законодательством Российской Федерации. Подготовка и своевременное внесение необходимых изменений в нормативны акты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едущий специалист администрации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тикоррупционная экспертиза муниципальных нормативных правовых актов (их проектов) на коррупциогенность в соответствии с законодательством Российской Федерации, муниципальными правовыми актам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едущий специалист администрации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работка и утверждение муниципальных правовых актов в сфере противодействия коррупц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сельского поселения, ведущий</w:t>
            </w:r>
          </w:p>
          <w:p>
            <w:pPr>
              <w:pStyle w:val="Style18"/>
              <w:rPr/>
            </w:pPr>
            <w:r>
              <w:rPr/>
              <w:t>специалист администрации сельского поселения,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нтикоррупционные мероприятия в кадровой политик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проверок по жалобам граждан на незаконные действия муниципальных служащих администрации сельского поселения с целью установления фактов проявления коррупц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мере поступления жало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приема сведений о доходах, расходах, имуществе и обязательствах имущественного характера, представляемых муниципальными служащими.</w:t>
            </w:r>
          </w:p>
          <w:p>
            <w:pPr>
              <w:pStyle w:val="Style19"/>
              <w:rPr/>
            </w:pPr>
            <w:r>
              <w:rPr/>
              <w:t>Обеспечение контроля за своевременностью представления указанных сведен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дущий специалист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жегодно в срок, установленный законодательством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в установленном законодательством порядке анализа сведений о доходах, расходах,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дущий специалист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жегодно в срок, установленный законодательством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ем и проведение в установленном законодательством порядке анализа сведений о доходах, расходах, имуществе и обязательствах имущественного характера, предоставляемых гражданами, претендующими на замещение должностей муниципальной служб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едущий специалист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 поступлении на работ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готовка к опубликованию сведений о доходах, расходах, имуществе и обязательствах имущественного характера, представляемых муниципальными служащими на официальном сайте администрации Неболчского сельского поселен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едущий специалист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жегодно в срок, установленный законодательством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едущий специалист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уществл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.Главы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8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правление сообщений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 рублей с гражданином, замещавшим должности государственной или муниципальной службы, представителю нанимателя (работодателю) государственного или муниципального служащего по последнему месту его служб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едущий специалист администрации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срок, установленный законодательством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9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ализ соблюдения, связанных с муниципальной службой ограничений и запретов, установленных действующим законодательство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едущий специалист администрации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рганизация и проведение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, в том числе с учетом его осведомленности в части требований </w:t>
            </w:r>
            <w:r>
              <w:rPr>
                <w:rStyle w:val="Style16"/>
                <w:b w:val="false"/>
                <w:bCs w:val="false"/>
              </w:rPr>
              <w:t>Федерального закона</w:t>
            </w:r>
            <w:r>
              <w:rPr/>
              <w:t xml:space="preserve"> от 25.12.2008 N 273-ФЗ "О противодействии коррупции"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ттестационная коми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соответствии с планом проведения аттест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смотрение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нтикоррупционные просвещение и пропаган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возможности обращения граждан в сети Интернет  официального сайта сельского поселения об известных фактах коррупции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размещения 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нформационном вестнике-бюллетене «Официальный вестник поселения» муниципальных правовых актов администрации сельского поселен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Глава сельского поселения, ведущий </w:t>
            </w:r>
          </w:p>
          <w:p>
            <w:pPr>
              <w:pStyle w:val="Style18"/>
              <w:rPr/>
            </w:pPr>
            <w:r>
              <w:rPr/>
              <w:t>специалист администрации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</w:t>
            </w:r>
          </w:p>
        </w:tc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роприятия по обеспечению эффективного расходования средств бюджета сельского поселения, гласности и прозрачности при размещении муниципального заказ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еспечение выполнения требований, установленных </w:t>
            </w:r>
            <w:r>
              <w:rPr>
                <w:rStyle w:val="Style16"/>
                <w:b w:val="false"/>
                <w:bCs w:val="false"/>
              </w:rPr>
              <w:t>Федеральным законом</w:t>
            </w:r>
            <w:r>
              <w:rPr/>
              <w:t xml:space="preserve"> от 05.04.2013 N 44-ФЗ "О контрактной системе в сфере закупок товаров, работ, услуг для обеспечения государственных и муниципальных нужд"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соответствии с планом провер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проведения работы по профессиональной подготовке, повышению квалификации, текущему контролю уровня профессиональной подготовки муниципальных служащих, занятых в сфере размещения заказа и осуществления закупок товаров, работ, услуг для муниципальных нужд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.</w:t>
            </w:r>
          </w:p>
        </w:tc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едупреждение и выявление должностных нарушений, связанных с коррупционными проявлени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.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уществление в установленном законом порядке проверок финансово-хозяйственной деятельности муниципальных учреждений в целях недопущения нецелевого использования средств бюджета сельского поселен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сельского поселения,</w:t>
            </w:r>
          </w:p>
          <w:p>
            <w:pPr>
              <w:pStyle w:val="Style18"/>
              <w:rPr/>
            </w:pPr>
            <w:r>
              <w:rPr/>
              <w:t>Ведущий специалист администрации сельского поселения,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соответствии с планом провер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8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48:00Z</dcterms:created>
  <dc:creator>Света</dc:creator>
  <dc:description/>
  <cp:keywords/>
  <dc:language>en-US</dc:language>
  <cp:lastModifiedBy>admin</cp:lastModifiedBy>
  <cp:lastPrinted>2021-10-01T12:46:00Z</cp:lastPrinted>
  <dcterms:modified xsi:type="dcterms:W3CDTF">2021-10-01T09:49:00Z</dcterms:modified>
  <cp:revision>55</cp:revision>
  <dc:subject/>
  <dc:title>                      </dc:title>
</cp:coreProperties>
</file>