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rStyle w:val="FontStyle12"/>
          <w:bCs/>
          <w:sz w:val="28"/>
          <w:szCs w:val="28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еболчского сельского поселения</w:t>
      </w:r>
    </w:p>
    <w:p>
      <w:pPr>
        <w:pStyle w:val="Normal"/>
        <w:ind w:right="4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3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  <w:lang w:val="ru-RU"/>
        </w:rPr>
        <w:t xml:space="preserve">от  11.04.2022 г № 37 </w:t>
      </w:r>
    </w:p>
    <w:p>
      <w:pPr>
        <w:pStyle w:val="Normal"/>
        <w:ind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right="4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628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субботников, весенней санитарной очистки и благоустройства территорий Неболчского сельского поселения</w:t>
      </w:r>
    </w:p>
    <w:p>
      <w:pPr>
        <w:pStyle w:val="Normal"/>
        <w:ind w:right="4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right="4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экологически благоприятной среды для проживания населения, улучшения содержания территории Неболчского сельского поселения, поддержания чистоты и порядка, надлежащей подготовки к празднованию 77-ой годовщины Победы в Великой Отечественной войне, 440 годовщины со дня образования пос. Неболчи</w:t>
      </w:r>
    </w:p>
    <w:p>
      <w:pPr>
        <w:pStyle w:val="Normal"/>
        <w:ind w:right="4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1. Объявить проведение с 11 апреля 2022 года по 10 июня 2022 года временем проведения весенней санитарной очистки и благоустройства территории Неболчского сельского поселения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2. Утвердить состав рабочей группы по осуществлению контроля за ходом проведения субботников, санитарной очистки и благоустройства территории Неболчского сельского поселения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 Рекомендовать рабочей группе: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1. Организовать проведение рейдовых проверок благоустройства и санитарного состояния прилегающих территорий к предприятиям, организациям всех форм собственности и личным домовладениям, соблюдения мер пожарной безопасности;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2. Организовать проведение разъяснительной работы среди населения о запрете сжигания сухой травы, мусора, бытовых и других отходов вблизи зданий, домов;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3. Принять меры административного воздействия к нарушителям Правил благоустройства территории Неболчского сельского поселения, Правил пожарной безопасности в РФ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4. Мобилизовать руководителей предприятий и организаций различных форм собственности на проведение работ по очистке территорий, своевременному вывозу производственного и бытового мусора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5. Заместителю Главы Неболчского сельского поселения Бурмистрову М.А. своевременно обрабатывать заявки на вывоз мусора, отходов, оказывать помощь техникой при работах юридическими и физическими лицами на своих и прилегающих территориях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5.1. Закрепить за ООО «Неболчское МПЖХ» уборку территории по ул. Ленинградская и Привокзальная площадь (мемориал погибшим неболчанам, у пушки, у памятника В.И. Ленину)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6. Специалистам администрации Неболчского сельского поселения (Белокуровой Т.А., Тереховой Н.К., Сергеевой Э.В.) совместно с хозяйстующими структурами обеспечить выполнение ремонтных и косметических работ на воинских захоронениях в соответствии с закрепленными территориями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6.1. Специалистам администрации, служащим провести организационную работу с жителями поселения по выполнению Правил благоустройства, наведению санитарного порядка на территориях, использовать к «нерадивым» исполнителям меры по выдаче предписаний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7. Рекомендовать директору МАОУ «Неболчская средняя школа» Большакову В.Н. обеспечить активное участие школьников в работе по уборке и благоустройству школьной территории, стадиона в п. Неболчи, детских площадок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8. Жильцам многоквартирных домов обеспечить надлежащее санитарное состояние дворовых территорий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9. Бухгалтерии администрации Неболчского сельского поселения (Здрок С.Л.) предусмотреть выделение финансовых средств на благоустройство, согласно статьям бюджета.</w:t>
      </w:r>
    </w:p>
    <w:p>
      <w:pPr>
        <w:pStyle w:val="Normal"/>
        <w:ind w:right="4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публиковать постановление  в 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</w:t>
      </w:r>
    </w:p>
    <w:p>
      <w:pPr>
        <w:pStyle w:val="Normal"/>
        <w:ind w:right="4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троль за выполнением постановления оставляю за собой.</w:t>
      </w:r>
    </w:p>
    <w:p>
      <w:pPr>
        <w:pStyle w:val="Normal"/>
        <w:ind w:right="4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оселения                                                       П.С. Ермилов</w:t>
      </w:r>
      <w:r>
        <w:br w:type="page"/>
      </w:r>
    </w:p>
    <w:p>
      <w:pPr>
        <w:pStyle w:val="Normal"/>
        <w:ind w:left="5940"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постановлением Администрации Неболчского сельского поселения </w:t>
      </w:r>
    </w:p>
    <w:p>
      <w:pPr>
        <w:pStyle w:val="Normal"/>
        <w:ind w:left="5940"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4.2022 г № 37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рабочей группы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существлению контроля за ходом проведения санитарной очистки и благоустройства территории Неболчского сельского поселения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группы – Ермилов П.С., Глава Неболчского сельского поселения</w:t>
      </w:r>
    </w:p>
    <w:p>
      <w:pPr>
        <w:pStyle w:val="Normal"/>
        <w:ind w:right="4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руководителя – Бурмистров М.А., зам. Главы Неболчского сельского поселения</w:t>
      </w:r>
    </w:p>
    <w:p>
      <w:pPr>
        <w:pStyle w:val="Normal"/>
        <w:ind w:right="4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рабочей группы: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шевская Н.А.  – зам. председателя Совета депутатов Неболчского сельского поселения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сеева М.И.– председатель постоянной депутатской комиссии по благоустройству и социальным вопросам 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 А.С. – депутат Совета депутатов Неболчского сельского поселения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ельштейн С.А. – ведущий специалист администрации Неболчского сельского поселения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тнюк И.А. – директор ООО «Неболчская МПЖХ»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руков В.В. – председатель Совета уполномоченных улиц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юбаш Л.А.  – председатель Совета ветеранов Неболчского сельского поселения</w:t>
      </w:r>
    </w:p>
    <w:sectPr>
      <w:type w:val="nextPage"/>
      <w:pgSz w:w="11906" w:h="16838"/>
      <w:pgMar w:left="1440" w:right="28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imes New Roman"/>
      <w:sz w:val="16"/>
      <w:lang w:val="en-US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  <w:lang w:val="ru-RU"/>
    </w:rPr>
  </w:style>
  <w:style w:type="paragraph" w:styleId="Style18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684"/>
      <w:jc w:val="both"/>
    </w:pPr>
    <w:rPr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698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6:00Z</dcterms:created>
  <dc:creator>User</dc:creator>
  <dc:description/>
  <cp:keywords/>
  <dc:language>en-US</dc:language>
  <cp:lastModifiedBy>Александр</cp:lastModifiedBy>
  <cp:lastPrinted>2019-04-03T08:59:00Z</cp:lastPrinted>
  <dcterms:modified xsi:type="dcterms:W3CDTF">2022-04-11T09:06:00Z</dcterms:modified>
  <cp:revision>2</cp:revision>
  <dc:subject/>
  <dc:title>ПРОЕКТ</dc:title>
</cp:coreProperties>
</file>