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1.2020 г № 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22" w:hanging="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еболчского сельского поселения стоимость услуг, предоставляемых согласно гарантированному перечню услуг по погребению в размере 6124 рублей 86 копеек согласно при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1 февраля 202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-бюллетене  «Официальный вестник поселения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ind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          П.С. Ерми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Неболч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30.01.2020 г № 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еревозка тела до места захоро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7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Неболч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008"/>
      </w:tblGrid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 тел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86</w:t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00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jc w:val="right"/>
        <w:rPr/>
      </w:pPr>
      <w:r>
        <w:rPr/>
        <w:t>от  30.01.2020 г № 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Стоимость услуг по погребению умерших (погибших), не имеющих супруга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лизких родственников, иных родственников либо законного представителя умершег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а постановления Администрации Неболч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800"/>
        <w:gridCol w:w="1800"/>
      </w:tblGrid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ценовой и тарифной политике Нов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Н. Солтага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Отделением Пенсионного Фонда РФ по Нов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В. Дмитри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- Новгородское региональное отделение Фонда социального страхования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Михай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0:00Z</dcterms:created>
  <dc:creator>Пользователь</dc:creator>
  <dc:description/>
  <cp:keywords/>
  <dc:language>en-US</dc:language>
  <cp:lastModifiedBy>Александр</cp:lastModifiedBy>
  <cp:lastPrinted>2018-01-26T13:55:00Z</cp:lastPrinted>
  <dcterms:modified xsi:type="dcterms:W3CDTF">2020-01-31T05:30:00Z</dcterms:modified>
  <cp:revision>2</cp:revision>
  <dc:subject/>
  <dc:title> </dc:title>
</cp:coreProperties>
</file>