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 1</w:t>
      </w:r>
    </w:p>
    <w:p>
      <w:pPr>
        <w:pStyle w:val="Heading1"/>
        <w:rPr/>
      </w:pPr>
      <w:r>
        <w:rPr/>
        <w:t xml:space="preserve">п.Неболчи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28</w:t>
      </w:r>
      <w:r>
        <w:rPr>
          <w:lang w:val="en-US"/>
        </w:rPr>
        <w:t xml:space="preserve"> </w:t>
      </w:r>
      <w:r>
        <w:rPr/>
        <w:t>апрел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распоряжения Главы Неболчского сельского поселения от 19.04.2021 №11-рг   комиссией по внутреннему муниципальному финансовому контролю в составе </w:t>
      </w:r>
      <w:r>
        <w:rPr>
          <w:color w:val="000000"/>
          <w:sz w:val="28"/>
          <w:szCs w:val="28"/>
        </w:rPr>
        <w:t xml:space="preserve">председателя комиссии Ермилова Павла Сергеевича, членов комиссии Здрок Светланы Львовны и Тереховой Натальи Константиновны  </w:t>
      </w:r>
      <w:r>
        <w:rPr>
          <w:sz w:val="28"/>
          <w:szCs w:val="28"/>
        </w:rPr>
        <w:t xml:space="preserve">проведено </w:t>
      </w:r>
      <w:r>
        <w:rPr>
          <w:sz w:val="28"/>
        </w:rPr>
        <w:t xml:space="preserve">плановое контрольное мероприятие </w:t>
      </w:r>
      <w:r>
        <w:rPr>
          <w:sz w:val="28"/>
          <w:szCs w:val="28"/>
        </w:rPr>
        <w:t xml:space="preserve">по вопросу проверки реализации муниципальной программы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Информатизация Неболчского сельского поселения на 2021-2023 годы</w:t>
      </w:r>
      <w:r>
        <w:rPr>
          <w:bCs/>
          <w:sz w:val="28"/>
          <w:szCs w:val="28"/>
        </w:rPr>
        <w:t xml:space="preserve"> "</w:t>
      </w:r>
    </w:p>
    <w:p>
      <w:pPr>
        <w:pStyle w:val="Normal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начата:  20.04.2021 года;   проверка окончена:  27.04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еболчского сельского поселения является главным администратором доходов бюджета сельского поселения и главным распорядителем бюджетных средств сель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, место нахождения организации и фактический адрес объекта контроля совпадают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74755, Новгородская область, пос. Неболчи, ул. Советская,  дом 3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поселения: 65-277; Главный бухгалтер: 65-599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рганизационно-правовая форма организации: муниципальна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Форма собственности организации: местное самоуправление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 состоит на учете в Межрайонной инспекции Федеральной налоговой службы России № 6 по Новгородской области и зарегистрирована в Едином  государственном реестре юридических лиц  02.11.2010 г. за № 21053060134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в сельском поселении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болчского сельского поселения  - Ермилов Павел Сергеевич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Здрок Светлана Львов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безопасности информационной телекоммуникационной инфраструктуры поселения,</w:t>
      </w:r>
      <w:r>
        <w:rPr/>
        <w:t xml:space="preserve"> </w:t>
      </w:r>
      <w:r>
        <w:rPr>
          <w:sz w:val="28"/>
          <w:szCs w:val="28"/>
        </w:rPr>
        <w:t xml:space="preserve">оборудования поселения современным компьютерным оборудованием и копировальной техникой, обеспечения информационной открытости поселения, развития информационно-телекоммуникационной инфраструктуры постановлением Администрации Неболчского сельского поселения от 30.12.2020 года № 135 утверждена муниципальная программа </w:t>
      </w:r>
    </w:p>
    <w:p>
      <w:pPr>
        <w:pStyle w:val="13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тизац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болчского сельского поселения на 2021 - 2023 годы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паспорт муниципальной программы, которая включает 3 задач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защиты информации, а также обеспечение целостности, достоверности и конфиденциальности информац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поселения современным компьютерным оборудованием и копировальной технико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актуальном состоянии официального сайт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рабочих мест сотрудников органов местного самоуправления поселения, обеспеченных широкополосным доступом к сети Интернет, до 9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исходящих документов органов местного самоуправления поселения в электронном виде до 8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ведения уровня ежегодного обновления парка персональных компьютеров в Администрации поселения до 5 %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контрольного мероприятия проведена проверка реализации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е Неболчского сельского поселения на 2021 год предусмотрены объемы финансирования по программе в сумме 129000,00 рублей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6000,00 рублей – приобретение лицензионного программного обеспечения, антивирусных программ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000,00 рублей – обслуживание компьютерного оборудования (ремонт оргтехники, заправка расходных материалов</w:t>
      </w:r>
      <w:r>
        <w:rPr>
          <w:sz w:val="22"/>
          <w:szCs w:val="22"/>
        </w:rPr>
        <w:t>)</w:t>
      </w:r>
      <w:r>
        <w:rPr>
          <w:sz w:val="28"/>
          <w:szCs w:val="28"/>
        </w:rPr>
        <w:t xml:space="preserve"> </w:t>
      </w:r>
    </w:p>
    <w:p>
      <w:pPr>
        <w:pStyle w:val="13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нформатиз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болчского сельского поселения на 2021 - 2023 годы» за 1 квартал 2021 года израсходовано:</w:t>
      </w:r>
    </w:p>
    <w:p>
      <w:pPr>
        <w:pStyle w:val="13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а оплата ООО «РЦИТ» за поддержку сайта за 2021 год с продлением домена и хостинга согласно договора №1159/2021 от 01.01.2021 на сумму 13000,00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произведена оплата ООО «Бизнес Софт» за ИТС (информационно-техническое сопровождение) программы 1С подписка на 3 месяца 2021 года согласно договора №171-ИТС от 11.01.2021года на сумму 5710 рубле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произведена оплата Общество с ограниченной ответственностью "СоветникПРОФ"за доступ к системе информационно-технического обслуживания "СоветникПРОФ согласно договора №205/21 от 01.01.2021года на сумму 10000 рублей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вансовому отчету №1 от 04.03.2021 года произведена оплат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аправка картриджей в сумме 2150,00 рублей. </w:t>
      </w:r>
    </w:p>
    <w:p>
      <w:pPr>
        <w:pStyle w:val="Normal"/>
        <w:ind w:left="426" w:right="-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купка картриджей в количестве 4 штук на сумму 3800,00 рублей,       --покупка заправочного комплекта в количестве 1 штука на сумму 400,00 рублей.</w:t>
      </w:r>
    </w:p>
    <w:p>
      <w:pPr>
        <w:pStyle w:val="Normal"/>
        <w:ind w:left="426" w:right="-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купка драм-юнит в количестве 1 штука на сумму 990,00 рублей.</w:t>
      </w:r>
    </w:p>
    <w:p>
      <w:pPr>
        <w:pStyle w:val="Normal"/>
        <w:ind w:left="426" w:right="-6" w:hanging="426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ей по внутреннему муниципальному контролю нарушений при реализации муниципальной программы </w:t>
      </w:r>
      <w:r>
        <w:rPr>
          <w:b/>
          <w:bCs/>
          <w:sz w:val="28"/>
          <w:szCs w:val="28"/>
        </w:rPr>
        <w:t xml:space="preserve">«Информатизация </w:t>
      </w:r>
      <w:r>
        <w:rPr>
          <w:b/>
          <w:bCs/>
          <w:sz w:val="28"/>
          <w:szCs w:val="28"/>
          <w:lang w:eastAsia="ru-RU"/>
        </w:rPr>
        <w:t>Неболчского сельского поселения на 2021 - 2023 годы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явлен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внутреннему финансовому контролю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болчского  сельского  поселения</w:t>
      </w:r>
    </w:p>
    <w:p>
      <w:pPr>
        <w:pStyle w:val="21"/>
        <w:spacing w:lineRule="atLeast" w:line="100" w:before="0" w:after="0"/>
        <w:ind w:left="6208" w:hanging="5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Cs w:val="28"/>
        </w:rPr>
        <w:tab/>
        <w:tab/>
        <w:t xml:space="preserve"> _____________</w:t>
      </w:r>
      <w:r>
        <w:rPr>
          <w:sz w:val="28"/>
          <w:szCs w:val="28"/>
        </w:rPr>
        <w:t xml:space="preserve">     П.С.Ермилов</w:t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   (подпись)                       </w:t>
        <w:tab/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2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>___________          С.Л.Здрок</w:t>
      </w:r>
      <w:r>
        <w:rPr>
          <w:sz w:val="20"/>
          <w:szCs w:val="20"/>
        </w:rPr>
        <w:t>.</w:t>
        <w:tab/>
        <w:t xml:space="preserve">  </w:t>
      </w:r>
    </w:p>
    <w:p>
      <w:pPr>
        <w:pStyle w:val="2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________________            </w:t>
      </w:r>
      <w:r>
        <w:rPr>
          <w:sz w:val="28"/>
          <w:szCs w:val="28"/>
        </w:rPr>
        <w:t>Н.К.Терехова</w:t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3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18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42:00Z</dcterms:created>
  <dc:creator>profi4</dc:creator>
  <dc:description/>
  <cp:keywords/>
  <dc:language>en-US</dc:language>
  <cp:lastModifiedBy>AL-160312</cp:lastModifiedBy>
  <cp:lastPrinted>2018-06-21T10:27:00Z</cp:lastPrinted>
  <dcterms:modified xsi:type="dcterms:W3CDTF">2021-04-26T06:32:00Z</dcterms:modified>
  <cp:revision>194</cp:revision>
  <dc:subject/>
  <dc:title>АКТ</dc:title>
</cp:coreProperties>
</file>