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9780" cy="969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.04.2022 № 10-р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Неболчи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роверки внутреннего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муниципального контроля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Неболчском сельском поселении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/>
        <w:ind w:righ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от 30.12.2020 года № 139 «Об утверждении Порядка о внутреннем финансовом муниципальном контроле в администрации Неболчского сельского поселения» и Постановлением от 27.12.2021 года № 136 «Об утверждении плана контрольных мероприятий по внутреннему финансовому муниципальному контролю администрации  Неболчского сельского поселения на 2022 год»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Провести контрольное мероприятие по внутреннему финансовому муниципальному контролю  по теме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ётность по исполнению  бюджета Неболчского сельского поселения за 1 квартал 2022 года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Назначить комиссию для проведения </w:t>
      </w:r>
      <w:r>
        <w:rPr>
          <w:rFonts w:cs="Times New Roman" w:ascii="Times New Roman" w:hAnsi="Times New Roman"/>
          <w:sz w:val="28"/>
          <w:szCs w:val="28"/>
        </w:rPr>
        <w:t>контрольного мероприятия по внутреннему финансовому муниципальному контролю в состав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поселения  Ермилов Павел Сергеевич- председатель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Здрок Светлана Львовна- член комиссии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Терехова Наталья Константиновна- член комиссии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 Дата начала проведения проверки        04.04.2022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та окончания проведения проверки 11.04.2022 год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поселения    П.С.Ермилов</w:t>
      </w:r>
    </w:p>
    <w:p>
      <w:pPr>
        <w:pStyle w:val="Normal"/>
        <w:tabs>
          <w:tab w:val="clear" w:pos="708"/>
          <w:tab w:val="left" w:pos="7593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39:00Z</dcterms:created>
  <dc:creator>Нина</dc:creator>
  <dc:description/>
  <cp:keywords/>
  <dc:language>en-US</dc:language>
  <cp:lastModifiedBy>admin</cp:lastModifiedBy>
  <cp:lastPrinted>2014-02-28T15:53:00Z</cp:lastPrinted>
  <dcterms:modified xsi:type="dcterms:W3CDTF">2023-06-09T07:36:00Z</dcterms:modified>
  <cp:revision>25</cp:revision>
  <dc:subject/>
  <dc:title/>
</cp:coreProperties>
</file>