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№ 2</w:t>
      </w:r>
    </w:p>
    <w:p>
      <w:pPr>
        <w:pStyle w:val="Heading1"/>
        <w:rPr/>
      </w:pPr>
      <w:r>
        <w:rPr/>
        <w:t xml:space="preserve">п.Неболчи  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30</w:t>
      </w:r>
      <w:r>
        <w:rPr>
          <w:lang w:val="en-US"/>
        </w:rPr>
        <w:t xml:space="preserve"> </w:t>
      </w:r>
      <w:r>
        <w:rPr/>
        <w:t>ию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распоряжения Главы Неболчского сельского поселения от 21.07.2021 №21-рг   комиссией по внутреннему муниципальному финансовому контролю в составе </w:t>
      </w:r>
      <w:r>
        <w:rPr>
          <w:color w:val="000000"/>
          <w:sz w:val="28"/>
          <w:szCs w:val="28"/>
        </w:rPr>
        <w:t xml:space="preserve">председателя комиссии Ермилова Павла Сергеевича, членов комиссии Здрок Светланы Львовны и Тереховой Натальи Константиновны  </w:t>
      </w:r>
      <w:r>
        <w:rPr>
          <w:sz w:val="28"/>
          <w:szCs w:val="28"/>
        </w:rPr>
        <w:t xml:space="preserve">проведено </w:t>
      </w:r>
      <w:r>
        <w:rPr>
          <w:sz w:val="28"/>
        </w:rPr>
        <w:t xml:space="preserve">плановое контрольное мероприятие </w:t>
      </w:r>
      <w:r>
        <w:rPr>
          <w:sz w:val="28"/>
          <w:szCs w:val="28"/>
        </w:rPr>
        <w:t xml:space="preserve">по вопросу проверки реализации муниципальной программы </w:t>
      </w:r>
      <w:r>
        <w:rPr>
          <w:b/>
          <w:sz w:val="28"/>
        </w:rPr>
        <w:t>«Капитальный ремонт и ремонт автомобильных дорог общего пользования населенных пунктов Неболчского сельского поселения на 2021-2023 годы »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начата:  21.07.2021 года;   проверка окончена:  30.07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еболчского сельского поселения является главным администратором доходов бюджета сельского поселения и главным распорядителем бюджетных средств сельского посел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, место нахождения организации и фактический адрес объекта контроля совпадают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74755, Новгородская область, пос. Неболчи, ул. Советская,  дом 3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Глава поселения: 65-277; Главный бухгалтер: 65-599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Организационно-правовая форма организации: муниципальная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Форма собственности организации: местное самоуправление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болчского сельского поселения состоит на учете в Межрайонной инспекции Федеральной налоговой службы России № 6 по Новгородской области и зарегистрирована в Едином  государственном реестре юридических лиц  02.11.2010 г. за № 21053060134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й подписи в сельском поселении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болчского сельского поселения  - Ермилов Павел Сергеевич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Здрок Светлана Льв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транспортно - эксплуатационного состояния  автомобильных дорог общего пользования населенных пунктов Неболчского  сельского поселения, а также выполнение мероприятий по капитальному ремонту и ремонту автомобильных дорог общего пользования населенных пунктов Неболчского сельского поселения постановлением Администрации Неболчского сельского поселения от 30.12.2020 года № 122 утверждена муниципальная программа </w:t>
      </w:r>
    </w:p>
    <w:p>
      <w:pPr>
        <w:pStyle w:val="13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</w:rPr>
        <w:t>«Капитальный ремонт и ремонт автомобильных дорог общего пользования населенных пунктов Неболчского сельского поселения на 2021-2023 годы »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ан паспорт муниципальной программы, которая включает 1 задачу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6"/>
          <w:szCs w:val="26"/>
        </w:rPr>
        <w:t>Содержание автомобильных дорог общего пользования населенных пунктов Неболчского сельского поселе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т реализации программ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учшение качества автомобильных дорог общего пользования населенных пунктов, приведение в надлежащее техническое и эксплуатационное состояние  покрытие автомобильных дорог общего пользования населенных пункт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безопасности транспортного движения по этим территория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олее комфортных условий для проживания населения на территории сельского поселения, повышение удовлетворенности жителей степенью состояния автомобильных дорог общего пользования населенных пун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содержания  покрытия автомобильных дорог общего пользования населенных пунктов позволит повысить  уровень санитарно-гигиенического благополучия среды обитания граждан, проживающих в сельском поселени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ходе контрольного мероприятия проведена проверка реализации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мероприятием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юджете Неболчского сельского поселения на 2021 год предусмотрены объемы финансирования по программе в сумме 7092130,00 рублей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242630,00 рублей – 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реализации программы </w:t>
      </w:r>
      <w:r>
        <w:rPr>
          <w:sz w:val="28"/>
        </w:rPr>
        <w:t>«Капитальный ремонт и ремонт автомобильных дорог общего пользования населенных пунктов Неболчского сельского поселения на 2021-2023 годы</w:t>
      </w:r>
      <w:r>
        <w:rPr>
          <w:b/>
          <w:sz w:val="28"/>
        </w:rPr>
        <w:t xml:space="preserve"> »</w:t>
      </w:r>
      <w:r>
        <w:rPr>
          <w:bCs/>
          <w:sz w:val="28"/>
          <w:szCs w:val="28"/>
          <w:lang w:eastAsia="ru-RU"/>
        </w:rPr>
        <w:t xml:space="preserve"> за 1 полугодие 2021 года израсходовано:5634880,50 рублей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произведена оплата ООО «Неболчская ДПМК» за выполнение работ по содержанию дорог в населенных пунктах Неболчского поселения  согласно договора №2 от 01.01.2021 на сумму 96127,00 рублей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оплата ООО «Неболчская ДПМК» за выполнение работ по содержанию дорог в населенных пунктах Неболчского поселения  согласно муниципального контракта №2 от 25.01.2021 на сумму 349974,80 рублей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произведена оплата ООО «Неболчская ДПМК» выполнение работ по  ремонту асфальтобетонного покрытия улиц Ленинградская, Центральная Проскурка согласно муниципального контракта №4 от 29.03.2021 на сумму 1700369,09 рублей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произведена оплата ООО «Неболчская ДПМК» выполнение работ по  ремонту асфальтобетонного покрытия улица Вокзальная п. Неболчи согласно муниципального контракта №5 от 02.04.2021 на сумму 851819,72 рублей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произведена оплата ООО «Неболчская ДПМК» выполнение работ по  ремонту асфальтобетонного покрытия улицы Набережная, Новая п. Неболчи согласно муниципального контракта №6 от 02.04.2021 на сумму 1691867,24 рублей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произведена оплата ООО «Неболчская ДПМК» выполнение ямочного ремонта асфальтобетонного покрытия улиц Космонавтов, Гагарина, Набережная согласно  договора №19 от 17.05.2021 на сумму 599498,69 рублей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произведена оплата ООО «Неболчская Неболчское межмуниципальное предприятие жилищного хозяйства» оказание услуг по содержанию дорог в границах населенных пунктов Неболчского сельского поселения согласно  договора №7 от 01.01.2021 на сумму 147213,84 рублей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произведена оплата  ИП Родионов Олег Викторович за нанесение дорожной разметки в р.п. Неболчи ул. Ленинградская ул. Советская, ул. Комсомольская, Центральная, Школьная, изготовление дорожных знаков согласно  договора №22 от 24.05.2021 на сумму 94560,00 рублей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произведена оплата Сергееву Сергею Вячеславовичу по договору гражданско-правового характера  №12 от 11.01.2021 за содержание дорог Запольского направления на сумму 28740,00 рублей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произведена оплата Белокурову Сергею Викторовичу по договорам гражданско-правового характера без номера от 01.03.2021 и 05.02.2021 года за содержание дорог Дрегельского направления на сумму 31437,00 рублей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произведена оплата ГАУ "Госэкспертиза Новгородской области" проверка сметной стоимости документации (ремонт автодорог общего пользования) согласно договора ПСД/5РД-21 от 15.01.2021года на сумму 11300,00 рублей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произведена оплата ООО «Пожснаб" за производство дорожных знаков согласно договора 006 от 06.04.2021года на сумму 24400,00 рублей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вансовому отчету №3 от 16.04.2021 года -Павлова Валентина Николаевна произведена оплата  в сумме 5100,00 рублей на приобретение пяти банок белой краски для работ по разметке улиц;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вансовому отчету №4 от 16.04.2021 года –Терехова Наталья Константиновна произведена оплата  в сумме 3208,44 рубля на приобретение 65,8 литра дизельного топлива для содержания дорог сельского поселения;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по внутреннему муниципальному контролю нарушений при реализации муниципальной программы </w:t>
      </w:r>
      <w:r>
        <w:rPr>
          <w:rFonts w:cs="Times New Roman" w:ascii="Times New Roman" w:hAnsi="Times New Roman"/>
          <w:b/>
          <w:sz w:val="28"/>
        </w:rPr>
        <w:t>«Капитальный ремонт и ремонт автомобильных дорог общего пользования населенных пунктов Неболчского сельского поселения на 2021-2023 годы 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явлено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по внутреннему финансовому контролю</w:t>
      </w:r>
    </w:p>
    <w:p>
      <w:pPr>
        <w:pStyle w:val="21"/>
        <w:spacing w:lineRule="atLeast" w:line="100" w:before="0" w:after="0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болчского  сельского  поселения</w:t>
      </w:r>
    </w:p>
    <w:p>
      <w:pPr>
        <w:pStyle w:val="21"/>
        <w:spacing w:lineRule="atLeast" w:line="100" w:before="0" w:after="0"/>
        <w:ind w:left="6208" w:hanging="5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284" w:hanging="0"/>
        <w:jc w:val="both"/>
        <w:rPr>
          <w:sz w:val="20"/>
          <w:szCs w:val="20"/>
        </w:rPr>
      </w:pPr>
      <w:r>
        <w:rPr>
          <w:szCs w:val="28"/>
        </w:rPr>
        <w:tab/>
        <w:tab/>
        <w:t xml:space="preserve"> _____________</w:t>
      </w:r>
      <w:r>
        <w:rPr>
          <w:sz w:val="28"/>
          <w:szCs w:val="28"/>
        </w:rPr>
        <w:t xml:space="preserve">     П.С.Ермилов</w:t>
      </w:r>
    </w:p>
    <w:p>
      <w:pPr>
        <w:pStyle w:val="21"/>
        <w:spacing w:lineRule="atLeast" w:line="10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 xml:space="preserve">      (подпись)                       </w:t>
        <w:tab/>
      </w:r>
    </w:p>
    <w:p>
      <w:pPr>
        <w:pStyle w:val="21"/>
        <w:spacing w:lineRule="atLeast" w:line="100" w:before="0" w:after="0"/>
        <w:ind w:left="284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                 </w:t>
      </w:r>
    </w:p>
    <w:p>
      <w:pPr>
        <w:pStyle w:val="21"/>
        <w:spacing w:lineRule="atLeast" w:line="100" w:before="0" w:after="0"/>
        <w:ind w:left="28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21"/>
        <w:spacing w:lineRule="atLeast" w:line="100" w:before="0" w:after="0"/>
        <w:ind w:left="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21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8"/>
          <w:szCs w:val="28"/>
        </w:rPr>
        <w:t>___________          С.Л.Здрок</w:t>
      </w:r>
      <w:r>
        <w:rPr>
          <w:sz w:val="20"/>
          <w:szCs w:val="20"/>
        </w:rPr>
        <w:t>.</w:t>
        <w:tab/>
        <w:t xml:space="preserve">  </w:t>
      </w:r>
    </w:p>
    <w:p>
      <w:pPr>
        <w:pStyle w:val="21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21"/>
        <w:spacing w:lineRule="atLeast" w:line="100"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________________            </w:t>
      </w:r>
      <w:r>
        <w:rPr>
          <w:sz w:val="28"/>
          <w:szCs w:val="28"/>
        </w:rPr>
        <w:t>Н.К.Терехова</w:t>
      </w:r>
    </w:p>
    <w:p>
      <w:pPr>
        <w:pStyle w:val="Normal"/>
        <w:ind w:left="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7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Style13"/>
    <w:qFormat/>
    <w:rPr/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2"/>
      <w:ind w:firstLine="182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/>
  </w:style>
  <w:style w:type="paragraph" w:styleId="Style51">
    <w:name w:val="style5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suppressAutoHyphens w:val="false"/>
      <w:spacing w:before="280" w:after="280"/>
    </w:pPr>
    <w:rPr/>
  </w:style>
  <w:style w:type="paragraph" w:styleId="Style41">
    <w:name w:val="style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42:00Z</dcterms:created>
  <dc:creator>profi4</dc:creator>
  <dc:description/>
  <cp:keywords/>
  <dc:language>en-US</dc:language>
  <cp:lastModifiedBy>AL-160312</cp:lastModifiedBy>
  <cp:lastPrinted>2018-06-21T10:27:00Z</cp:lastPrinted>
  <dcterms:modified xsi:type="dcterms:W3CDTF">2021-07-21T08:32:00Z</dcterms:modified>
  <cp:revision>211</cp:revision>
  <dc:subject/>
  <dc:title>АКТ</dc:title>
</cp:coreProperties>
</file>