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780" cy="969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11.2021 № 35-р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Неболчи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верки внутреннего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муниципального контроля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болчском сельском поселении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от 30.12.2020 года № 139 «Об утверждении Порядка о внутреннем финансовом муниципальном контроле в администрации Неболчского сельского поселения» и Постановлением от 30.12.2020 года № 140 «Об утверждении плана контрольных мероприятий по внутреннему финансовому муниципальному контролю администрации  Неболчского сельского поселения на 2021 год»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овести контрольное мероприятие по внутреннему финансовому муниципальному контролю  по теме «Проверка использования межбюджетных трансфертов, выделенных Любытинским муниципальным районом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значить комиссию для проведения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 по внутреннему финансовому муниципальному контролю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оселения  Ермилов Павел Сергеевич- председател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Здрок Светлана Львовна- член комисс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Терехова Наталья Константиновна- член комисс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Дата начала проведения проверки        17.11.2021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а окончания проведения проверки  26.11.2021 год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П.С.Ермилов</w:t>
      </w:r>
    </w:p>
    <w:p>
      <w:pPr>
        <w:pStyle w:val="Normal"/>
        <w:tabs>
          <w:tab w:val="clear" w:pos="708"/>
          <w:tab w:val="left" w:pos="759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9:00Z</dcterms:created>
  <dc:creator>Нина</dc:creator>
  <dc:description/>
  <cp:keywords/>
  <dc:language>en-US</dc:language>
  <cp:lastModifiedBy>AL-160312</cp:lastModifiedBy>
  <cp:lastPrinted>2014-02-28T15:53:00Z</cp:lastPrinted>
  <dcterms:modified xsi:type="dcterms:W3CDTF">2021-11-17T11:30:00Z</dcterms:modified>
  <cp:revision>25</cp:revision>
  <dc:subject/>
  <dc:title/>
</cp:coreProperties>
</file>