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780" cy="969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0.2022 № 32-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Неболч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внутреннего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муниципального контроля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Неболчском сельском поселени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от 30.12.2020 года № 139 «Об утверждении Порядка о внутреннем финансовом муниципальном контроле в администрации Неболчского сельского поселения» и Постановлением от 27.12.2021 года № 136 «Об утверждении плана контрольных мероприятий по внутреннему финансовому муниципальному контролю администрации  Неболчского сельского поселения на 2022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вести контрольное мероприятие по внутреннему финансовому муниципальному контролю  по теме «Проверка реализации мероприятий по муниципальной программе поселения  "Пожарная безопасность на территории  Неболчского сельского поселения на 2021-2024 годы"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значить комиссию для проведения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по внутреннему финансовому муниципальному контролю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селения  Ермилов Павел Сергеевич- 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Здрок Светлана Льв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Терехова Наталья Константин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Дата начала проведения проверки        10.10.202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а окончания проведения проверки  14.10.2022 год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поселения                             М.А.Бурмистров</w:t>
      </w:r>
    </w:p>
    <w:p>
      <w:pPr>
        <w:pStyle w:val="Normal"/>
        <w:tabs>
          <w:tab w:val="clear" w:pos="708"/>
          <w:tab w:val="left" w:pos="5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9:00Z</dcterms:created>
  <dc:creator>Нина</dc:creator>
  <dc:description/>
  <cp:keywords/>
  <dc:language>en-US</dc:language>
  <cp:lastModifiedBy>admin</cp:lastModifiedBy>
  <cp:lastPrinted>2014-02-28T15:53:00Z</cp:lastPrinted>
  <dcterms:modified xsi:type="dcterms:W3CDTF">2023-06-08T12:53:00Z</dcterms:modified>
  <cp:revision>26</cp:revision>
  <dc:subject/>
  <dc:title/>
</cp:coreProperties>
</file>