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96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22 № 51-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нутреннег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униципального контроля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болчском сельском поселен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12.2020 года № 139 «Об утверждении Порядка о внутреннем финансовом муниципальном контроле в администрации Неболчского сельского поселения» и Постановлением от 27.12.2021 года № 136 «Об утверждении плана контрольных мероприятий по внутреннему финансовому муниципальному контролю администрации  Неболчского сельского поселения на 2022 год»: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вести контрольное мероприятие по внутреннему финансовому муниципальному контролю  по теме «</w:t>
      </w:r>
      <w:r>
        <w:rPr>
          <w:rFonts w:cs="Times New Roman" w:ascii="Times New Roman" w:hAnsi="Times New Roman"/>
          <w:color w:val="0D0D0D"/>
          <w:sz w:val="28"/>
          <w:szCs w:val="28"/>
        </w:rPr>
        <w:t>Инвентаризация денежной наличности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комиссию для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по внутреннему финансовому муниципальному контролю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Ермилов Павел Сергеевич- председатель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Здрок Светлана Льв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Терехова Наталья Константин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Дата начала проведения проверки        30.12.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оведения проверки  30.12.2022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75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9:00Z</dcterms:created>
  <dc:creator>Нина</dc:creator>
  <dc:description/>
  <cp:keywords/>
  <dc:language>en-US</dc:language>
  <cp:lastModifiedBy>admin</cp:lastModifiedBy>
  <cp:lastPrinted>2014-02-28T15:53:00Z</cp:lastPrinted>
  <dcterms:modified xsi:type="dcterms:W3CDTF">2023-06-09T05:26:00Z</dcterms:modified>
  <cp:revision>30</cp:revision>
  <dc:subject/>
  <dc:title/>
</cp:coreProperties>
</file>