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2</w:t>
      </w:r>
    </w:p>
    <w:p>
      <w:pPr>
        <w:pStyle w:val="Heading1"/>
        <w:rPr/>
      </w:pPr>
      <w:r>
        <w:rPr/>
        <w:t xml:space="preserve">п.Неболчи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18</w:t>
      </w:r>
      <w:r>
        <w:rPr>
          <w:lang w:val="en-US"/>
        </w:rPr>
        <w:t xml:space="preserve"> </w:t>
      </w:r>
      <w:r>
        <w:rPr/>
        <w:t>июля 2022 года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На основании плана контрольных мероприятий по  внутреннему муниципальному финансовому контролю в Неболчском сельском поселении за    2022 год, утвержденного постановлением Администрации Неболчского  сельского поселения  № 144 от 24.12.2021 г</w:t>
      </w:r>
      <w:r>
        <w:rPr>
          <w:b/>
          <w:kern w:val="2"/>
          <w:sz w:val="26"/>
          <w:szCs w:val="26"/>
        </w:rPr>
        <w:t xml:space="preserve"> «Об утверждении  Плана контрольных мероприятий по внутреннему муниципальному финансовому контролю администрации Неболчского сельского поселения</w:t>
      </w:r>
      <w:r>
        <w:rPr>
          <w:b/>
          <w:sz w:val="26"/>
          <w:szCs w:val="26"/>
        </w:rPr>
        <w:t xml:space="preserve"> на 2022 год</w:t>
      </w:r>
      <w:r>
        <w:rPr>
          <w:sz w:val="28"/>
          <w:szCs w:val="28"/>
          <w:lang w:eastAsia="ru-RU"/>
        </w:rPr>
        <w:t>. Проведена проверка.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Тема проверки</w:t>
      </w:r>
      <w:r>
        <w:rPr>
          <w:sz w:val="28"/>
          <w:szCs w:val="28"/>
          <w:lang w:eastAsia="ru-RU"/>
        </w:rPr>
        <w:t>: «</w:t>
      </w:r>
      <w:r>
        <w:rPr>
          <w:sz w:val="28"/>
          <w:szCs w:val="28"/>
        </w:rPr>
        <w:t xml:space="preserve">Проверка реализации мероприятий муниципальной программы </w:t>
      </w:r>
      <w:r>
        <w:rPr>
          <w:bCs/>
          <w:sz w:val="28"/>
          <w:szCs w:val="28"/>
        </w:rPr>
        <w:t xml:space="preserve">"Противодействие </w:t>
      </w:r>
      <w:r>
        <w:rPr>
          <w:sz w:val="28"/>
          <w:szCs w:val="28"/>
        </w:rPr>
        <w:t>коррупции в  Неболчском сельском поселении на 2021-2024 годы</w:t>
      </w:r>
      <w:r>
        <w:rPr>
          <w:bCs/>
          <w:sz w:val="28"/>
          <w:szCs w:val="28"/>
        </w:rPr>
        <w:t xml:space="preserve"> "</w:t>
      </w:r>
    </w:p>
    <w:p>
      <w:pPr>
        <w:pStyle w:val="Normal"/>
        <w:shd w:fill="FFFFFF" w:val="clear"/>
        <w:spacing w:before="180" w:after="180"/>
        <w:rPr/>
      </w:pPr>
      <w:r>
        <w:rPr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sz w:val="28"/>
          <w:szCs w:val="28"/>
          <w:lang w:eastAsia="ru-RU"/>
        </w:rPr>
        <w:t>:  Администрации Неболчского  сельского поселения ,18 июля 2022 года.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sz w:val="28"/>
          <w:szCs w:val="28"/>
          <w:lang w:eastAsia="ru-RU"/>
        </w:rPr>
        <w:t xml:space="preserve">:  </w:t>
      </w:r>
      <w:r>
        <w:rPr>
          <w:sz w:val="28"/>
          <w:szCs w:val="28"/>
        </w:rPr>
        <w:t>распоряжение Администрации Неболчского сельского поселения от 11.07.2022 №23-р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sz w:val="28"/>
          <w:szCs w:val="28"/>
          <w:lang w:eastAsia="ru-RU"/>
        </w:rPr>
        <w:t xml:space="preserve">:  </w:t>
      </w:r>
      <w:r>
        <w:rPr>
          <w:color w:val="000000"/>
          <w:sz w:val="28"/>
          <w:szCs w:val="28"/>
        </w:rPr>
        <w:t xml:space="preserve">председатель комиссии Ермилов Павел Сергеевич, члены комиссии: ведущий специалист  Здрок Светлана Львовна и ведущий специалист Терехова Наталья Константинов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Проверяемый период</w:t>
      </w:r>
      <w:r>
        <w:rPr>
          <w:sz w:val="28"/>
          <w:szCs w:val="28"/>
          <w:lang w:eastAsia="ru-RU"/>
        </w:rPr>
        <w:t>: 1 полугодие 2022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ru-RU"/>
        </w:rPr>
        <w:t>Срок проведения проверки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  11.07.2022 года-  18.07.2022 года.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еболчского сельского поселения является главным администратором доходов бюджета сельского поселения и главным распорядителем бюджетных средств сельского поселен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Юридический адрес, место нахождения организации и фактический адрес объекта контроля совпадаю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4755, Новгородская область, пос. Неболчи, ул. Советская,  дом 3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поселения: 65-277; Главный бухгалтер: 65-599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рганизационно-правовая форма организации: муниципальна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Форма собственности организации: местное самоуправление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Неболчского сельского поселения состоит на учете в Межрайонной инспекции Федеральной налоговой службы России по Новгородской области и зарегистрирована в Едином  государственном реестре юридических лиц  02.11.2010 г. за № 2105306013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в сельском поселении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болчского сельского поселения  - Ермилов Павел Сергеевич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Здрок Светлана Львов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ru-RU"/>
        </w:rPr>
        <w:t>Описательная часть акта проверки содержит описание проведенной работы и выявленные нарушения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  В целях </w:t>
      </w:r>
      <w:r>
        <w:rPr>
          <w:color w:val="000000"/>
          <w:sz w:val="28"/>
          <w:szCs w:val="28"/>
        </w:rPr>
        <w:t xml:space="preserve">снижения уровня коррупции при исполнении муниципальных функций и предоставлении муниципальных услуг, обеспечения защиты прав и законных интересов жителей сельского поселения от угроз, связанных с коррупцией </w:t>
      </w:r>
      <w:r>
        <w:rPr>
          <w:sz w:val="28"/>
          <w:szCs w:val="28"/>
        </w:rPr>
        <w:t xml:space="preserve">постановлением Администрации Неболчского сельского поселения от 30.12.2020 года № 126 утверждена муниципальная программа 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«Противодействие коррупции в Неболчском сельском поселении на 2021-2024 годы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паспорт муниципальной программы, которая включает 3 задач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координации и контроля деятельности органов местного самоуправления в сфере противодействия коррупци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;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эффективности и прозрачности использования бюджетных средств сельского поселе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оложительно оценивающих деятельность органов местного самоуправления поселения, к 2024 году до 40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граждан, сталкивающихся с проявлениями коррупции, к 2024 году до 1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нормативных правовых актов за счет проведения антикоррупционной экспертизы, усовершенствовать нормативную правовую базу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Администрации поселения в вопросах противодействия коррупции в целях создания стойкого антикоррупционного п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упок на поставки товаров, выполнение работ, оказание услуг для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уровень коррупции при исполнении муниципальных функций и предоставлени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контрольного мероприятия проведена проверка реализации мероприятий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е Неболчского сельского поселения на 2022 год предусмотрены объемы финансирования по программе в сумме 30000,00 рублей:</w:t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Неболчском сельском поселении на 2021-2024 годы</w:t>
      </w:r>
      <w:r>
        <w:rPr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1 полугодие 2022 года израсходовано: 8000,00 рублей:</w:t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просветительской работы в обществе по вопросам противодействия коррупции в целях укрепления доверия к органам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а оплата Министерству финансов Новгородской области (ОГАУ "АИК" л/с 30506Ц86200) за подготовку и размещение информационных материалов в печатном издании «Любытинские Вести» согласно договора № 1 от 11.01.2022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сумму 3000,00 рублей по счету №18/00071 от 24.02.2022 года, акту № 18/00022 от 25.02.2022 года за объявление в газете «Любытинские Вести» №7 от 25.02.2022 года «Извещение на проведение аукциона на право заключения аренды муниципального имущества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на сумму 2500,00 рублей по счету №18/00147 от 15.04.2022 года, акту № 18/00059 от 15.04.2022 года за объявление в газете «Любытинские Вести» №14 от 15.04.2022 года «Извещение о предоставлении земельных участков в аренду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на сумму 2500,00 рублей по счету №18/00168 от 29.04.2022 года, акту № 18/00075 от 29.04.2022 года за объявление в газете «Любытинские Вести» №16 от 29.04.2022 года «Извещение о проведении согласования проекта межевания земельных участков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внутреннему муниципальному контролю нарушений при реализации мероприятий муниципальной программы </w:t>
      </w:r>
      <w:r>
        <w:rPr>
          <w:b/>
          <w:bCs/>
          <w:sz w:val="28"/>
          <w:szCs w:val="28"/>
        </w:rPr>
        <w:t>«Противодействие коррупции в Неболчском сельском поселении на 2021-2024 годы»</w:t>
      </w:r>
      <w:r>
        <w:rPr>
          <w:sz w:val="28"/>
          <w:szCs w:val="28"/>
        </w:rPr>
        <w:t xml:space="preserve"> не выявлен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внутреннему финансовому контролю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олчского  сельского  поселения</w:t>
      </w:r>
    </w:p>
    <w:p>
      <w:pPr>
        <w:pStyle w:val="21"/>
        <w:spacing w:lineRule="atLeast" w:line="100" w:before="0" w:after="0"/>
        <w:ind w:left="6208" w:hanging="5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Cs w:val="28"/>
        </w:rPr>
        <w:tab/>
        <w:tab/>
        <w:t xml:space="preserve"> _____________</w:t>
      </w:r>
      <w:r>
        <w:rPr>
          <w:sz w:val="28"/>
          <w:szCs w:val="28"/>
        </w:rPr>
        <w:t xml:space="preserve">     П.С.Ермилов</w:t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   (подпись)                       </w:t>
        <w:tab/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___________          С.Л.Здрок</w:t>
      </w:r>
      <w:r>
        <w:rPr>
          <w:sz w:val="20"/>
          <w:szCs w:val="20"/>
        </w:rPr>
        <w:t>.</w:t>
        <w:tab/>
        <w:t xml:space="preserve">  </w:t>
      </w:r>
    </w:p>
    <w:p>
      <w:pPr>
        <w:pStyle w:val="21"/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________________            </w:t>
      </w:r>
      <w:r>
        <w:rPr>
          <w:sz w:val="28"/>
          <w:szCs w:val="28"/>
        </w:rPr>
        <w:t>Н.К.Терехова</w:t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182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2:00Z</dcterms:created>
  <dc:creator>profi4</dc:creator>
  <dc:description/>
  <cp:keywords/>
  <dc:language>en-US</dc:language>
  <cp:lastModifiedBy>admin</cp:lastModifiedBy>
  <cp:lastPrinted>2018-06-21T10:27:00Z</cp:lastPrinted>
  <dcterms:modified xsi:type="dcterms:W3CDTF">2023-06-09T06:11:00Z</dcterms:modified>
  <cp:revision>208</cp:revision>
  <dc:subject/>
  <dc:title>АКТ</dc:title>
</cp:coreProperties>
</file>