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 Положению о представлении гражданами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ми на замещение должностей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гражданской службы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й области, и государственным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ражданскими служащими Новгородской области сведений о доходах, об имуществе 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, иного государственного органа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 Новгор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 за отчетный период с 1 января 20___ г.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декабря 20___ г., об имуществе, принадлежащем мне на праве собственности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адах в банках, ценных бумагах, об обязательствах имущественного характер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5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</w:t>
              <w:br/>
              <w:t xml:space="preserve">организациях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</w:t>
              <w:br/>
              <w:t xml:space="preserve">в коммерческих организациях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</w:t>
              <w:br/>
              <w:t xml:space="preserve">1)                                         </w:t>
              <w:br/>
              <w:t xml:space="preserve">2)                                         </w:t>
              <w:br/>
              <w:t xml:space="preserve">3)  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1&gt; 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2565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ется вид собственности (индивидуальная, общая); для совместной собственности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иные лица (ФИО или наименование), в собственности которых находится имущество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ля долевой собственности указывается доля государственного гражданского служащего Новгород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 Указывается вид земельного участка (пая, доли): под индивидуальное жилищное строительство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  </w:t>
              <w:br/>
              <w:t>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  <w:br/>
              <w:t>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иные лица (ФИО или наименование), в собственности которых находится имущество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левой собственности указывается доля государственного гражданского служа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овгородской области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620"/>
        <w:gridCol w:w="1350"/>
        <w:gridCol w:w="135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 валюта 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 и  е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ая форма (акционерное  общество, общество с ограниченной ответственностью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оварищество, производственный кооператив и другие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ставный капитал указывается согласно учредительным документам организации по состоянию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тчетную дату. Для уставных капиталов, выраженных в иностранной валюте, уставный капита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Доля участия выражается в процентах от уставного капитала. Для акционерных общест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казываются также номинальная стоимость и количество акци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ка, мена, дарение, наследование и другие), а также реквизиты (дата, номер) соответствующе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283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 </w:t>
              <w:br/>
              <w:t xml:space="preserve">величина      </w:t>
              <w:br/>
              <w:t>обяза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по разделу 4 «Сведения о ценных бумагах» суммар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казывается общая стоимость ценных бумаг данного вида исходя из стоимости их приобрет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 если ее нельзя определить - исходя из рыночной стоимости или номинальной стоимости). Для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, выраженных в иностранной валюте, стоимость указывается в рублях по курсу Банка Росс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 Объекты недвижимого имущества, находящиеся в пользовани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1890"/>
        <w:gridCol w:w="243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имущества  </w:t>
              <w:br/>
              <w:t>&lt;2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>&lt;4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Указываются основание пользования (договор, фактическое предоставление  и другие), 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 Прочие обязательств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16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>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имеющиеся на отчетную дату срочные обязательства финансового характера 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Указывается вторая сторона обязательства: кредитор или должник, его фамилия, имя и отчеств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, адрес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Указываются основание возникновения обязательства (договор, передача денег или имуществ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6&gt; Указываются годовая процентная ставка обязательства, заложенное в обеспечение обязательств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осударственного гражда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Новгород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EF7FA26E634F6972F4F0AA252458521D2163FC9B54B8E21B4C263C9B5847B4C6572639C326AB562A44CUEf7H" TargetMode="External"/><Relationship Id="rId3" Type="http://schemas.openxmlformats.org/officeDocument/2006/relationships/hyperlink" Target="consultantplus://offline/ref=972EF7FA26E634F6972F4F0AA252458521D2163FC9B54B8E21B4C263C9B5847B4C6572639C326AB562A449UEf3H" TargetMode="External"/><Relationship Id="rId4" Type="http://schemas.openxmlformats.org/officeDocument/2006/relationships/hyperlink" Target="consultantplus://offline/ref=972EF7FA26E634F6972F4F0AA252458521D2163FC9B54B8E21B4C263C9B5847B4C6572639C326AB562A446UEf3H" TargetMode="External"/><Relationship Id="rId5" Type="http://schemas.openxmlformats.org/officeDocument/2006/relationships/hyperlink" Target="consultantplus://offline/ref=972EF7FA26E634F6972F4F0AA252458521D2163FC9B54B8E21B4C263C9B5847B4C6572639C326AB562A54FUEf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8:00Z</dcterms:created>
  <dc:creator>Пользователь</dc:creator>
  <dc:description/>
  <dc:language>en-US</dc:language>
  <cp:lastModifiedBy>Иванова</cp:lastModifiedBy>
  <dcterms:modified xsi:type="dcterms:W3CDTF">2014-03-06T06:48:00Z</dcterms:modified>
  <cp:revision>2</cp:revision>
  <dc:subject/>
  <dc:title>Приложение 3</dc:title>
</cp:coreProperties>
</file>