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ложению о представлении гражданами,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ующими на замещение должностей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гражданской службы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ой области, и государственными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ми служащими Новгородской области сведений о доходах, об имуществе и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х имущественного характера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кадрового подразделения орга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власти, иного государственного органа област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супруги (супруга) и несовершеннолетних детей государственного гражданского служащего Новгородской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службы, замещаемая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 сведения  о  доходах за  отчетный  период с 1 января 20__ г. по 3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я 20__ г., моей (моего) 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пруги (супруга), несовершеннолетней дочер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его сы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; в случа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я основного места работы или службы - род занят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имуществе, принадлежащем ей(ему) на праве собственности, о вкладах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х, ценных бумагах, об обязательствах имущественного характера п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ю на конец отчетного периода (на отчетную дату)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1&gt; Сведения представляются отдельно на супругу (супруга) и на каждого из несовершеннолетни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детей государственного гражданского служащего Новгородской области, который представляет сведе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1. Сведения о доходах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&lt;1&gt;</w:t>
        </w:r>
      </w:hyperlink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 &lt;2&gt;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      </w:t>
              <w:br/>
              <w:t xml:space="preserve">организациях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           </w:t>
              <w:br/>
              <w:t xml:space="preserve">в коммерческих организациях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</w:t>
              <w:br/>
              <w:t xml:space="preserve">1)                                               </w:t>
              <w:br/>
              <w:t xml:space="preserve">2)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: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доходы (включая пенсии, пособия, иные выплаты) за отчетный период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здел 2. Сведения об имуществ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1. Недвижимое имуществ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243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 </w:t>
              <w:br/>
              <w:t>имуществ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</w:t>
              <w:br/>
              <w:t>собственности &lt;1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>(адре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1&gt; Указывается вид собственности (индивидуальная, общая); для совместной собственности  указываются иные лица (ФИО или наименование), в собственности которых находится имущество;  для долевой собственности указывается доля члена семьи государственного гражданского служащего Новгородской области,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й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2.2. Транспортные средств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565"/>
        <w:gridCol w:w="28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транспортного  </w:t>
              <w:br/>
              <w:t>средств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 </w:t>
              <w:br/>
              <w:t>собственности &lt;1&gt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1&gt; Указывается вид  собственности (индивидуальная, общая); для совместной собственности  указываются иные лица (ФИО или наименование), в собственности которых находится  имущество;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олевой собственности указывается доля члена семьи государственного гражданского служащего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городской области, который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3. Сведения о денежных средствах, находящихся на счетах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в банках и иных кредитных организация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485"/>
        <w:gridCol w:w="1755"/>
        <w:gridCol w:w="1080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</w:t>
              <w:br/>
              <w:t>банка или иной кредитной</w:t>
              <w:br/>
              <w:t>организ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</w:t>
              <w:br/>
              <w:t xml:space="preserve">и валюта </w:t>
              <w:br/>
              <w:t>счета &lt;1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открытия  </w:t>
              <w:br/>
              <w:t>с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сч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</w:t>
              <w:br/>
              <w:t xml:space="preserve">счете &lt;2&gt;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Остаток на счете указывается по состоянию на отчетную дату. Для счетов в иностранной валют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остаток 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4. Сведения о ценных бумагах</w:t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4.1. Акции и иное участие в коммерческих организациях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295"/>
        <w:gridCol w:w="1485"/>
        <w:gridCol w:w="108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>форма организации &lt;1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>(адрес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</w:t>
              <w:br/>
              <w:t xml:space="preserve">капитал  </w:t>
              <w:br/>
              <w:t>&lt;2&gt;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>&lt;3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ются полное или сокращенное официальное наименование организации  и  е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о-правовая форма (акционерное  общество, общество с ограниченной ответственностью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товарищество, производственный кооператив и другие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2&gt; Уставный капитал указывается согласно учредительным документам организации по состоянию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тчетную дату. Для уставных капиталов, выраженных в иностранной валюте, уставный капитал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3&gt; Доля участия выражается в процентах от уставного капитала. Для акционерных обществ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указываются также номинальная стоимость и количество акций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Указываются основание приобретения доли участия (учредительный договор, приватизация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упка, мена, дарение, наследование и другие), а также реквизиты (дата, номер) соответствующего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/>
        <w:t xml:space="preserve">  </w:t>
      </w:r>
      <w:r>
        <w:rPr/>
        <w:t>4.2. Иные ценные бумаги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025"/>
        <w:gridCol w:w="2025"/>
        <w:gridCol w:w="1620"/>
        <w:gridCol w:w="189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 </w:t>
              <w:br/>
              <w:t>бумаги &lt;1&gt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 </w:t>
              <w:br/>
              <w:t xml:space="preserve">выпустившее  </w:t>
              <w:br/>
              <w:t>ценную бумаг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величина   </w:t>
              <w:br/>
              <w:t xml:space="preserve">обязательства </w:t>
              <w:br/>
              <w:t>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>стоимость &lt;2&gt;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по разделу 4 «Сведения о ценных бумагах» суммарн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х (руб.),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&lt;1&gt; Указываются все ценные бумаги по видам (облигации, векселя и другие), за исключением акций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нных в </w:t>
      </w:r>
      <w:hyperlink r:id="rId4">
        <w:r>
          <w:rPr>
            <w:rStyle w:val="InternetLink"/>
            <w:rFonts w:cs="Times New Roman" w:ascii="Times New Roman" w:hAnsi="Times New Roman"/>
          </w:rPr>
          <w:t>подразделе</w:t>
        </w:r>
      </w:hyperlink>
      <w:r>
        <w:rPr>
          <w:rFonts w:cs="Times New Roman" w:ascii="Times New Roman" w:hAnsi="Times New Roman"/>
        </w:rPr>
        <w:t xml:space="preserve"> "Акции и иное участие в коммерческих организациях"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2&gt; Указывается общая стоимость ценных бумаг данного вида исходя из стоимости их приобретения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а если ее нельзя определить - исходя из рыночной стоимости или номинальной стоимости). Для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ств, выраженных в иностранной валюте, стоимость указывается в рублях по курсу Банка Росс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а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5.1. Объекты недвижимого имущества, находящиеся в пользовании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025"/>
        <w:gridCol w:w="1755"/>
        <w:gridCol w:w="1890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 </w:t>
              <w:br/>
              <w:t>&lt;2&gt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 xml:space="preserve">пользования  </w:t>
              <w:br/>
              <w:t>&lt;3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 xml:space="preserve">пользования </w:t>
              <w:br/>
              <w:t>&lt;4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нахождения  </w:t>
              <w:br/>
              <w:t>(адрес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ются по состоянию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4&gt; Указываются основание пользования (договор, фактическое предоставление  и другие), 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5.2. Прочие обязательства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755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обязательства </w:t>
              <w:br/>
              <w:t>&lt;2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 </w:t>
              <w:br/>
              <w:t xml:space="preserve">(должник)  </w:t>
              <w:br/>
              <w:t>&lt;3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>&lt;4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  <w:t>&lt;5&gt; (руб.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>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1&gt; Указываются имеющиеся на отчетную дату срочные обязательства финансового характера н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сумму, превышающую 100-кратный размер минимальной оплаты труда, установленный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существо обязательства (заем, кредит и другие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3&gt; Указывается вторая сторона обязательства: кредитор или должник, его фамилия, имя и отчество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), адрес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4&gt; Указываются основание возникновения обязательства (договор, передача денег или имущества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5&gt; Указывается сумма основного обязательства (без суммы процентов). Для обязательств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выраженных в иностранной валюте, сумма 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6&gt; Указываются годовая процентная ставка обязательства, заложенное в обеспечение обязательства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имущество, выданные в обеспечение обязательства гарантии и поручи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» ______________ 20__ г. 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государственного гражданск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его Новгородской обла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» ______________ 20__ г. 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и подпись лица, принявшего справку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68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2EF7FA26E634F6972F4F0AA252458521D2163FC9B54B8E21B4C263C9B5847B4C6572639C326AB562A54EUEf3H" TargetMode="External"/><Relationship Id="rId3" Type="http://schemas.openxmlformats.org/officeDocument/2006/relationships/hyperlink" Target="consultantplus://offline/ref=972EF7FA26E634F6972F4F0AA252458521D2163FC9B54B8E21B4C263C9B5847B4C6572639C326AB562A54DUEf1H" TargetMode="External"/><Relationship Id="rId4" Type="http://schemas.openxmlformats.org/officeDocument/2006/relationships/hyperlink" Target="consultantplus://offline/ref=972EF7FA26E634F6972F4F0AA252458521D2163FC9B54B8E21B4C263C9B5847B4C6572639C326AB562A449UEf3H" TargetMode="External"/><Relationship Id="rId5" Type="http://schemas.openxmlformats.org/officeDocument/2006/relationships/hyperlink" Target="consultantplus://offline/ref=972EF7FA26E634F6972F4F0AA252458521D2163FC9B54B8E21B4C263C9B5847B4C6572639C326AB562A546UEf5H" TargetMode="External"/><Relationship Id="rId6" Type="http://schemas.openxmlformats.org/officeDocument/2006/relationships/hyperlink" Target="consultantplus://offline/ref=972EF7FA26E634F6972F4F0AA252458521D2163FC9B54B8E21B4C263C9B5847B4C6572639C326AB562A24FUEf5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52:00Z</dcterms:created>
  <dc:creator>Пользователь</dc:creator>
  <dc:description/>
  <dc:language>en-US</dc:language>
  <cp:lastModifiedBy>Иванова</cp:lastModifiedBy>
  <dcterms:modified xsi:type="dcterms:W3CDTF">2014-03-06T06:52:00Z</dcterms:modified>
  <cp:revision>2</cp:revision>
  <dc:subject/>
  <dc:title>Приложение 4</dc:title>
</cp:coreProperties>
</file>