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по Плану противодействия коррупции за 2022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ланы противодействия коррупции в  2022 году ответственными исполнителя администрации Неболчского сельского поселения были реализованы следующие мероприят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служащие были ознакомлены с НПА по противодействию корруп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первые поступивший на муниципальную службу был ознакомлен с актами  об ограничениях связанными с муниципальной службо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сельского поселения в должностные обязанности которого входит участие в проведении закупок прошел обучение на курсах повышения квалифика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ся экспертиза НПА (их) проектов на коррупциогенност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и разработаны и утверждены НПА в сфере противодействия коррупц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муниципальными служащими своевременно были предоставлены сведения о доходах, расходах, имуществе и обязательствах имущественного характер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проверка достоверности и полноты сведений  о доходах, расходах, имуществе и обязательствах имущественного характера предоставляемых муниципальными служащи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были размещены сведения о доходах, расходах, имуществе и обязательствах имущественного характера муниципальных служащих на официальном сайте Неболчского сельского посел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в информационном вестнике – бюллетене опубликовывались НПА сельского поселени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осн"/>
    <w:basedOn w:val="Normal"/>
    <w:qFormat/>
    <w:pPr>
      <w:spacing w:lineRule="auto" w:line="360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1:00Z</dcterms:created>
  <dc:creator>Zver</dc:creator>
  <dc:description/>
  <cp:keywords/>
  <dc:language>en-US</dc:language>
  <cp:lastModifiedBy>admin</cp:lastModifiedBy>
  <cp:lastPrinted>2023-05-30T15:18:00Z</cp:lastPrinted>
  <dcterms:modified xsi:type="dcterms:W3CDTF">2023-09-26T05:42:00Z</dcterms:modified>
  <cp:revision>6</cp:revision>
  <dc:subject/>
  <dc:title/>
</cp:coreProperties>
</file>