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 Губернатора Новгородской области от 06.07.2009 N 139 "О комиссии по противодействию коррупции в Новгородской области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июля 2009 года N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БЕРНАТОРА НОВ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, органами местного самоуправления области, общественными объединениями, организациями и средствами массовой информации по вопросам противодействия корруп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бразовать комиссию по противодействию коррупции в Новгородской области. </w:t>
      </w:r>
    </w:p>
    <w:p>
      <w:pPr>
        <w:pStyle w:val="Normal"/>
        <w:rPr/>
      </w:pPr>
      <w:r>
        <w:rPr/>
        <w:t xml:space="preserve">2. Утвердить прилагаемые Положение о комиссии по противодействию коррупции в Новгородской области и ее состав. </w:t>
      </w:r>
    </w:p>
    <w:p>
      <w:pPr>
        <w:pStyle w:val="Normal"/>
        <w:rPr/>
      </w:pPr>
      <w:r>
        <w:rPr/>
        <w:t xml:space="preserve"> </w:t>
      </w:r>
      <w:r>
        <w:rPr/>
        <w:t xml:space="preserve">3. Рекомендовать органам местного самоуправления области создать комиссии в целях противодействия коррупции на территориях муниципальных образований. </w:t>
      </w:r>
    </w:p>
    <w:p>
      <w:pPr>
        <w:pStyle w:val="Normal"/>
        <w:rPr/>
      </w:pPr>
      <w:r>
        <w:rPr/>
        <w:t xml:space="preserve"> </w:t>
      </w:r>
      <w:r>
        <w:rPr/>
        <w:t xml:space="preserve">4. Указ вступает в силу со дня, следующего за днем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Г.МИТИ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указом </w:t>
      </w:r>
    </w:p>
    <w:p>
      <w:pPr>
        <w:pStyle w:val="Normal"/>
        <w:jc w:val="right"/>
        <w:rPr/>
      </w:pPr>
      <w:r>
        <w:rPr/>
        <w:t xml:space="preserve">Губернатора области </w:t>
      </w:r>
    </w:p>
    <w:p>
      <w:pPr>
        <w:pStyle w:val="Normal"/>
        <w:jc w:val="right"/>
        <w:rPr/>
      </w:pPr>
      <w:r>
        <w:rPr/>
        <w:t xml:space="preserve">от 06.07.2009 N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Комиссия по противодействию коррупции в Новгородской области (далее - комиссия) является постоянно действующим органом при Губернаторе области, образована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, органами местного самоуправления области, общественными объединениями, организациями и средствами массовой информации по вопросам противодействия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области, решениями Совета при Президенте Российской Федерации по противодействию коррупции, а такж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Комиссия осуществляет свою деятельность во взаимодействии с Советом при Президенте Российской Федерации по противодействию коррупции, аппаратом полномочного представителя Президента Российской Федерации в Северо-Западном федеральном окру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ункции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осуществляет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отовит предложения Губернатору области о реализации государственной политики по противодействию коррупции на территории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Разрабатывает мероприятия по противодействию коррупции в органах исполнительной власти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Осуществляет контроль за реализацией органами исполнительной власти области мероприятий по противодействию корруп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Содейству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1. Внедрению антикоррупционных механизмов в рамках реализации кадровой политики в органах исполнительной власти области, при размещении заказов на поставки товаров, выполнение работ, оказание услуг для государственных нужд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2. Созданию механизмов общественного контроля за деятельностью органов государственной власти области по повышению эффективности противодействия корруп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Ежегодно заслушивает орган, уполномоченный Администрацией области на проведение антикоррупционного мониторинга, с отчетом о состоянии коррупции и реализации мер антикоррупционной политики в органах исполнительной власти области с последующим его направлением для опубликования в областных средствах массовой информ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Оценивает эффективность деятельности органов исполнительной власти области по противодействию коррупции, вырабатывает рекомендации по введению механизмов противодействия коррупции в сферах деятельности органов исполнительной власти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ва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для осуществления возложенных на нее функций имее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Запрашивать и получать в установленном порядке необходимые материалы от территориальных органов федеральных органов исполнительной власти, органов государственной власти области, органов местного самоуправления области, общественных объединений и организ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 области, общественных объединений, организаций и средств массовой информации (с их соглас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нимать решения в пределах функций, указанных в разделе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Создавать рабочие группы для изучения вопросов, касающихся противодействия коррупции, а также для подготовки соответствующих решени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ятельность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Заседания комиссии проводятся не реже 1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Председатель комиссии осуществляет руководство деятельностью комиссии, дает поручения членам комиссии, ведет заседания комиссии (в его отсутствие - заместитель председателя комиссии), принимает решения, связанные с деятельностью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Заседание комиссии считается правомочным, если на нем присутствует более половины ее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рассматриваемых вопросов к участию в заседаниях комиссии могут привлекаться иные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Решение комиссии оформляется протоколом, который подписывает председательствующий на заседании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несут персональную ответственность за исполнение соответствующих поручений, содержащихся в решениях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Информационно-аналитическое обеспечение деятельности комиссии осуществляют органы исполнительной власти области, руководители которых являются членами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ое обеспечение деятельности комиссии осуществляет управление Администрации области по взаимодействию с административными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-техническое обеспечение деятельности комиссии осуществляет Администрация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казо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убернатора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06.07.2009 N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И ПО ПРОТИВОДЕЙСТВИЮ КОРРУПЦИИ В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 С.Г.       - Губернатор области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ишев А.Ю.     - заместитель Главы администрации области, заместитель  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винская В.П.  - консультант управления Администрации области  по взаимодействию с административными органами, 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кин В.Н.     - председатель комитета образования, науки и молодежной  политики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ова Н.П.    - председатель комитета социальной защиты населения 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енко М.К.    - председатель экономического комитета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никин О.А.   - председатель комитета лесного хозяйства и лесной промышленности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данов И.В.  - председатель комитета информационной политики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ов В.Ю.      - председатель комитета по управлению государственным имуществом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 Н.В.  - председатель комитета культуры, туризма и архивного дела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ский А.И.   - директор муниципального образовательного учреждения дополнительного профессионального образования  (повышения квалификации) специалистов "Диалог" Великого Новгород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 А.Л.      - начальник управления Федеральной службы безопасности Российской Федерации по Новгородской области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ушенко С.Ф. - начальник управления Администрации области  по взаимодействию с административными орг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 Н.В.    - исполнительный директор Новгородского регионального  общественного Фонда содействия некоммерческим проектам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а М.В.      - председатель комитета правового обеспечения и контроля  Администрации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нин Ю.С.     - председатель комитета по ценовой и тарифной политике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 Г.В.   - первый заместитель председателя комитета по охране здоровья населения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Е.В.    - заместитель председателя областной Думы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фьев В.Ф.   - декан юридического факультета государственного  образовательного учреждения высшего профессионального  образования "Новгородский государственный университет  имени Ярослава Мудрого"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матулин А.Я.  - начальник управления внутренних дел по Новгородской 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уль К.Э.      - председатель комитета охотничьего и рыбного хозяйства 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ова Е.В.   - председатель комитета финансов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 В.Г.     - председатель комитета государственной гражданской  службы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ламов В.С.    - председатель комитета по охране окружающей среды   и природных ресурсов 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а Н.Д.    - председатель Счетной палаты Новгородской области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5:00Z</dcterms:created>
  <dc:creator>Admin</dc:creator>
  <dc:description/>
  <cp:keywords/>
  <dc:language>en-US</dc:language>
  <cp:lastModifiedBy>Admin</cp:lastModifiedBy>
  <dcterms:modified xsi:type="dcterms:W3CDTF">2010-07-28T05:47:00Z</dcterms:modified>
  <cp:revision>1</cp:revision>
  <dc:subject/>
  <dc:title>Указ Губернатора Новгородской области от 06</dc:title>
</cp:coreProperties>
</file>