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ластной закон Новгородской области от 31.08.2009 N 595-ОЗ "О реализации федеральных законов о противодействии коррупции на территории Новгородской области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августа 2009 года N 595-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НО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АЛИЗАЦИИ ФЕДЕРАЛЬНЫХ ЗАКОНОВ О ПРОТИВОДЕЙСТВ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УПЦИИ НА ТЕРРИТОРИИ НОВ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м Новгородской областной Ду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8.2009 N 1120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тоящий областной зако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 (далее - федеральные законы о противодействии коррупции) и в пределах полномочий органов государственной власти Новгородской области определяет основные задачи и меры по противодействию коррупции в Новгоро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ля целей настоящего областного закона применяются основные понятия и принципы, установленные федеральными законами о противодействии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Основные задачи противодействия коррупции в 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задачами противодействия коррупции в Новгородской област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оздание системы мер по профилактике коррупции в Новгород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ыявление и устранение причин, порождающих коррупцию, противодействие условиям, способствующим ее появл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ормирование в обществе антикоррупционного сознания и нетерпимости по отношению к коррупционным действи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овлечение граждан и организаций в реализацию основных задач противодействия коррупции в Новгородской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повышение ответственности органов государственной власти Новгородской области, органов местного самоуправления, должностных лиц за непринятие мер по устранению причин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Основные меры по противодействию коррупции в 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мерами по противодействию коррупции в Новгородской област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азработка и реализация целевых программ и планов противодействия коррупции в органах исполнительной власти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антикоррупционная экспертиза нормативных правовых актов области и их проек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антикоррупционный мониторин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антикоррупционные образование и пропаган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недрение административных регламентов использования государственных функций и административных регламентов предоставления государственных у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беспечение доступа граждан к информации о деятельности органов государственной власти об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Целевая программа противодействия коррупции в Новгородской области и планы противодействия коррупции в органах исполнительной власти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левая программа противодействия коррупции в Новгородской области утверждается Администрацией области и является комплексной мерой противодействия коррупци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, минимизацию и (или) ликвидацию последствий коррупционных правонарушений в Новгоро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инансирование целевой программы противодействия коррупции в Новгородской области осуществляется за счет средств областного бюджета в порядке, предусмотренном областн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ланы противодействия коррупции в органах исполнительной власти области являются намеченной системой мероприятий, направленных на устранение причин и условий, порождающих коррупцию, ежегодно разрабатываются, утверждаются и реализуются данными 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. Антикоррупционная экспертиза нормативных правовых актов области и их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оррупционная экспертиза нормативных правовых актов области и их проектов проводится в целях выявления и устранения в них положений, способствующих созданию условий для проявления коррупции, по утвержденной Правительством Российской Федерации метод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тикоррупционная экспертиза проводится в отношении принятых нормативных правовых актов области и проектов нормативных правовых актов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екты нормативных правовых актов, принимаемых областной Думой, подлежат обязательной первичной антикоррупционной экспертизе, проводимой субъектами права законодательной инициативы в областной Думе в ходе их разработки, - при определении концепции и структуры нормативного правового акта, содержания конкретных правовых нор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ом первичной антикоррупционной экспертизы является вывод в пояснительной записке к вносимому проекту нормативного правового акта о том, что положений, способствующих созданию условий для проявления коррупции, не выявлено. Отсутствие в пояснительной записке такого вывода является основанием для отказа в принятии проекта нормативного правового акта к рассмотрению областной Ду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ля проведения антикоррупционной экспертизы проектов нормативных правовых актов, внесенных на рассмотрение областной Думы, образуется комиссия по проведению антикоррупционной экспертизы (далее - комиссия), в состав которой входят депутаты областной Думы, специалисты аппарата областной Думы, по согласованию: Уполномоченный по правам человека в Новгородской области, представители Счетной палаты Новгородской области, регионального отделения Общероссийской общественной организации "Ассоциация юристов России", Общественной палаты Новгородской области. Положение о комиссии, порядок ее работы, численный и персональный состав утверждаются постановлением областной Ду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проводит последующую антикоррупционную экспертизу при проведении мониторинга применения принятых областной Думой нормативных правовых а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дминистрация области проводит антикоррупционную экспертизу принятых Губернатором области, Администрацией области нормативных правовых актов (проектов нормативных правовых актов) при проведении их правовой экспертизы и мониторинге их применения в установленном Администрацией области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Антикоррупционные образование и пропага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учреждениях области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рганизация антикоррупционного образования обеспечивается Администрацией области или уполномоченными ею органами исполнительной власти области и осуществляется на базе образовательных учреждений области в соответствии с федеральным и областн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оррупционная пропаганда представляет собой целенаправленную деятельность органов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укрепление доверия к органам государственной власти области, воспитание у населения области чувства гражданской ответственности, формирование нетерпимого отношения к проявлениям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рганизацию антикоррупционной пропаганды осуществляет Администрация области или уполномоченные ею органы исполнительной власти области в соответствии с федеральным и областн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Административные регламенты исполнения государственных функций и административные регламенты предоставления государственных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исполнительной власти области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(далее - административные регламен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дминистративные регламенты определяют сроки, последовательность действий органов исполнительной власти области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я государствен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ые регламенты разрабатываются органами исполнительной власти области в соответствии с федеральным и областн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. Антикоррупционный мониторин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оррупционный мониторинг включает мониторинг коррупции, коррупционных факторов и мер по предупреждению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коррупционный мониторинг осуществляется Администрацией области либо уполномоченным ею органом исполнительной власти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ониторинг коррупции и коррупционных факторов проводится в целях обеспечения разработки и реализации целевых программ противодействия коррупции путем учета коррупционных правонарушений, анализа документов, проведения опросов, обработки и оценки данных о проявлениях корруп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ониторинг мер по предупреждению коррупции проводится в целях обеспечения оценки эффективности принятых мер, в том числе реализуемых посредством целевых программ противодействия коррупции, и осуществляется путем наблюдения результатов применения мер предупреждения, пресечения и ответственности за коррупционные правонарушения, а также возмещения причиненного такими правонарушениями вреда, анализа и оценки полученных в результате наблюдения данных, разработки прогнозов состояния и тенденций развития соответствующих 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Комиссия по противодействию коррупции в Новгор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и Губернатором области создается постоянно действующий орган - комиссия по противодействию коррупции в Новгородской области. Состав комиссии по противодействию коррупции в Новгородской области формируется из представителей Администрации области, руководителей органов исполнительной власти области, а также, по согласованию, депутатов областной Думы, руководителей Счетной палаты Новгородской области, представителей общественности и правоохранительных орг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ложение о комиссии по противодействию коррупции в Новгородской области и персональный состав утверждаются Губернатором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. Отчет о состоянии коррупции и реализации мер антикоррупционной поли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жегодно в срок до первого апреля года, следующего за отчетным, Администрация области или уполномоченный ею орган исполнительной власти области представляет в комиссию по противодействию коррупции в Новгородской области отчет о состоянии коррупции и реализации мер антикоррупционной политики в области (далее - отчет), который заслушивается на ближайшем засе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едставленный Администрацией области отчет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. Обеспечение доступа граждан к информации о деятельности органов государственной власти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доступа граждан к информации о деятельности органов государственной власти области осуществляется посредств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публикования информации о деятельности органов государственной власти области в государственных средствах массовой информ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одготовки и издания официальных справочников и специализированных сбор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становки и обслуживания информационных стен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нформационного и технического обслуживания информационных систем общего пользования, содержащих информацию о деятельности органов государственной власти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. Признание утратившими силу областных зак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утратившими сил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ной закон от 10.07.2007 N 128-ОЗ "О противодействии коррупции в органах государственной власти Новгородской области" (газета "Новгородские ведомости" от 17.07.2007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ной закон от 04.09.2008 N 374-ОЗ "О внесении изменений в областной закон "О противодействии коррупции в органах государственной власти Новгородской области" (газета "Новгородские ведомости" от 09.09.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3. Вступление в силу настоящего областно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убернатор области </w:t>
      </w:r>
    </w:p>
    <w:p>
      <w:pPr>
        <w:pStyle w:val="Normal"/>
        <w:jc w:val="right"/>
        <w:rPr/>
      </w:pPr>
      <w:r>
        <w:rPr/>
        <w:t xml:space="preserve">С.Г.МИТ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еликий Новгород </w:t>
      </w:r>
    </w:p>
    <w:p>
      <w:pPr>
        <w:pStyle w:val="Normal"/>
        <w:jc w:val="right"/>
        <w:rPr/>
      </w:pPr>
      <w:r>
        <w:rPr/>
        <w:t xml:space="preserve">31 августа 2009 года </w:t>
      </w:r>
    </w:p>
    <w:p>
      <w:pPr>
        <w:pStyle w:val="Normal"/>
        <w:jc w:val="right"/>
        <w:rPr/>
      </w:pPr>
      <w:r>
        <w:rPr/>
        <w:t>N 595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4:00Z</dcterms:created>
  <dc:creator>Admin</dc:creator>
  <dc:description/>
  <cp:keywords/>
  <dc:language>en-US</dc:language>
  <cp:lastModifiedBy>Admin</cp:lastModifiedBy>
  <dcterms:modified xsi:type="dcterms:W3CDTF">2010-07-28T06:15:00Z</dcterms:modified>
  <cp:revision>1</cp:revision>
  <dc:subject/>
  <dc:title>Областной закон Новгородской области от 31</dc:title>
</cp:coreProperties>
</file>