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ind w:left="426" w:right="141" w:hanging="0"/>
        <w:jc w:val="center"/>
        <w:rPr/>
      </w:pPr>
      <w:r>
        <w:rPr>
          <w:b/>
          <w:sz w:val="28"/>
          <w:szCs w:val="28"/>
        </w:rPr>
        <w:t>реализации мероприятий по Плану противодействия коррупции за 2021 год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Во исполнении Планы противодействия коррупции в  2021 году ответственными исполнителя администрации Неболчского сельского поселения были реализованы следующие мероприяти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ые служащие были ознакомлены с НПА по противодействию коррупци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сельского поселения в должностные обязанности которого входит участие в проведении закупок прошел обучение на курсах повышения квалификаци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ся экспертиза НПА (их) проектов на коррупциогенность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проведена аттестация  муниципальных служащих в целях определения соответствия муниципального служащего замещаемой должности муниципальной службы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были разработаны и утверждены НПА в сфере противодействия коррупции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муниципальными служащими своевременно были предоставлены сведения о доходах, расходах, имуществе и обязательствах имущественного характер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была проведена проверка достоверности и полноты сведений  о доходах, расходах, имуществе и обязательствах имущественного характера предоставляемых муниципальными служащим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были размещены сведения о доходах, расходах, имуществе и обязательствах имущественного характера муниципальных служащих на официальном сайте Неболчского сельского поселения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осуществлялась работа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в информационном вестнике – бюллетене опубликовывались НПА сельского поселения;</w:t>
      </w:r>
    </w:p>
    <w:p>
      <w:pPr>
        <w:pStyle w:val="Normal"/>
        <w:ind w:left="426" w:right="5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осн"/>
    <w:basedOn w:val="Normal"/>
    <w:qFormat/>
    <w:pPr>
      <w:spacing w:lineRule="auto" w:line="360"/>
    </w:pPr>
    <w:rPr>
      <w:sz w:val="28"/>
      <w:szCs w:val="28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1:00Z</dcterms:created>
  <dc:creator>Zver</dc:creator>
  <dc:description/>
  <cp:keywords/>
  <dc:language>en-US</dc:language>
  <cp:lastModifiedBy>admin</cp:lastModifiedBy>
  <cp:lastPrinted>2023-05-30T15:18:00Z</cp:lastPrinted>
  <dcterms:modified xsi:type="dcterms:W3CDTF">2023-09-26T05:41:00Z</dcterms:modified>
  <cp:revision>12</cp:revision>
  <dc:subject/>
  <dc:title/>
</cp:coreProperties>
</file>