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ую должность Неболчского сельского поселения  и членов их семьи , муниципальных служащих,  Неболчского сельского поселения и членов их семей  за отчетный финансовый год  с 1 января 2016 года  по 31 декабря 2016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48"/>
        <w:gridCol w:w="1953"/>
        <w:gridCol w:w="5256"/>
        <w:gridCol w:w="374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 служащего (члена семьи без указания фамилии, имя, отчеств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екларирован-</w:t>
            </w:r>
          </w:p>
          <w:p>
            <w:pPr>
              <w:pStyle w:val="Normal"/>
              <w:rPr/>
            </w:pPr>
            <w:r>
              <w:rPr/>
              <w:t>ного дохода</w:t>
            </w:r>
          </w:p>
          <w:p>
            <w:pPr>
              <w:pStyle w:val="Normal"/>
              <w:rPr/>
            </w:pPr>
            <w:r>
              <w:rPr/>
              <w:t xml:space="preserve">за 2016 год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,принадлежащее</w:t>
            </w:r>
          </w:p>
          <w:p>
            <w:pPr>
              <w:pStyle w:val="Normal"/>
              <w:rPr/>
            </w:pPr>
            <w:r>
              <w:rPr/>
              <w:t xml:space="preserve">на праве собственности , находящееся в 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вид объекта      площадь             стран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кв.м)          располо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чень транспортных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                  мар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Павел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1263,41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915,07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1470  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 Жилой дом         94,4     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вартира            61.0                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легковой        1. Форд-Транзит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2. Шевролет-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Кап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747,36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4889,51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2588  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 Жилой дом         74,0     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  1. РЕНО САНДЕР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ок Светлан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49,1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259,62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1. Жилой дом           119,2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1/3 доля </w:t>
            </w:r>
          </w:p>
          <w:p>
            <w:pPr>
              <w:pStyle w:val="Normal"/>
              <w:rPr/>
            </w:pPr>
            <w:r>
              <w:rPr/>
              <w:t>2. Земельный           1885          Россия</w:t>
            </w:r>
          </w:p>
          <w:p>
            <w:pPr>
              <w:pStyle w:val="Normal"/>
              <w:rPr/>
            </w:pPr>
            <w:r>
              <w:rPr/>
              <w:t>участок  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Жилой дом           119,2         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          1885          Россия</w:t>
            </w:r>
          </w:p>
          <w:p>
            <w:pPr>
              <w:pStyle w:val="Normal"/>
              <w:rPr/>
            </w:pPr>
            <w:r>
              <w:rPr/>
              <w:t>участок  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  1.ВАЗ-21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Сергей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2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613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   1700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Жилой дом            73,6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73,6         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1. ВАЗ-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Наталь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Проскурского</w:t>
            </w:r>
          </w:p>
          <w:p>
            <w:pPr>
              <w:pStyle w:val="Normal"/>
              <w:rPr/>
            </w:pPr>
            <w:r>
              <w:rPr/>
              <w:t>тер.от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5333,00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    156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Жилой дом            30,4          Россия</w:t>
            </w:r>
          </w:p>
          <w:p>
            <w:pPr>
              <w:pStyle w:val="Normal"/>
              <w:rPr/>
            </w:pPr>
            <w:r>
              <w:rPr/>
              <w:t>3.Квартира                 25,5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ьштейн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5436,73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5577,11 руб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           1500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  <w:t>комната                      17,0          Росс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1. КИ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орен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40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713,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43,2          Россия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  <w:t>2. Жилой дом            43,0          Россия</w:t>
            </w:r>
          </w:p>
          <w:p>
            <w:pPr>
              <w:pStyle w:val="Normal"/>
              <w:rPr/>
            </w:pPr>
            <w:r>
              <w:rPr/>
              <w:t xml:space="preserve">½ </w:t>
            </w:r>
          </w:p>
          <w:p>
            <w:pPr>
              <w:pStyle w:val="Normal"/>
              <w:rPr/>
            </w:pPr>
            <w:r>
              <w:rPr/>
              <w:t>1.Земельный            1488,0           Россия</w:t>
            </w:r>
          </w:p>
          <w:p>
            <w:pPr>
              <w:pStyle w:val="Normal"/>
              <w:rPr/>
            </w:pPr>
            <w:r>
              <w:rPr/>
              <w:t>участок ½ доля</w:t>
            </w:r>
          </w:p>
          <w:p>
            <w:pPr>
              <w:pStyle w:val="Normal"/>
              <w:rPr/>
            </w:pPr>
            <w:r>
              <w:rPr/>
              <w:t>2. Земельный участок 2329,0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                   34,9           Россия</w:t>
            </w:r>
          </w:p>
          <w:p>
            <w:pPr>
              <w:pStyle w:val="Normal"/>
              <w:rPr/>
            </w:pPr>
            <w:r>
              <w:rPr/>
              <w:t>2. Земельный участок  975,0         Россия</w:t>
            </w:r>
          </w:p>
          <w:p>
            <w:pPr>
              <w:pStyle w:val="Normal"/>
              <w:rPr/>
            </w:pPr>
            <w:r>
              <w:rPr/>
              <w:t>3.Земельный участок     27,0         Росс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З 21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тужев Дмитрий Александ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51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12,4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    38,8          Россия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  <w:t>1.Земельный                  120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¼ доля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    38,8          Россия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  <w:t>1.Земельный                  120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¼ доля     </w:t>
            </w:r>
          </w:p>
          <w:p>
            <w:pPr>
              <w:pStyle w:val="Normal"/>
              <w:rPr/>
            </w:pPr>
            <w:r>
              <w:rPr/>
              <w:t>1. Жилой дом                38,8          Россия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  <w:t>1.Земельный                  120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¼ доля     </w:t>
            </w:r>
          </w:p>
          <w:p>
            <w:pPr>
              <w:pStyle w:val="Normal"/>
              <w:rPr/>
            </w:pPr>
            <w:r>
              <w:rPr/>
              <w:t>1. Жилой дом                38,8          Россия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  <w:t>1.Земельный                  120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¼ доля     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rPr/>
            </w:pPr>
            <w:r>
              <w:rPr/>
              <w:t>1. ГАЗ -2752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LADA</w:t>
            </w:r>
            <w:r>
              <w:rPr/>
              <w:t xml:space="preserve"> – 21054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VOLKSWAGEN PO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эдян Светла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630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231,5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   115,3          Россия</w:t>
            </w:r>
          </w:p>
          <w:p>
            <w:pPr>
              <w:pStyle w:val="Normal"/>
              <w:rPr/>
            </w:pPr>
            <w:r>
              <w:rPr/>
              <w:t>1.Земельный                  1500 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ок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rPr/>
            </w:pPr>
            <w:r>
              <w:rPr/>
              <w:t>1. ВАЗ -21053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HYUNDAI XD Elant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ая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у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65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441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   130,0          Россия</w:t>
            </w:r>
          </w:p>
          <w:p>
            <w:pPr>
              <w:pStyle w:val="Normal"/>
              <w:rPr/>
            </w:pPr>
            <w:r>
              <w:rPr/>
              <w:t>1.Земельный                  1524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ок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а Ди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уров Владимир Никола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1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40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1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641,6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1/3 доля    57,9           Россия</w:t>
            </w:r>
          </w:p>
          <w:p>
            <w:pPr>
              <w:pStyle w:val="Normal"/>
              <w:rPr/>
            </w:pPr>
            <w:r>
              <w:rPr/>
              <w:t>2.Земельный                  2940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ок (аренд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1/3 доля    57,9 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1/3 доля    57,9           Россия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      40,2           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</w:t>
            </w:r>
            <w:r>
              <w:rPr/>
              <w:t>2.Жилой дом                 126,0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3.Земельный участок     2456,          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4.Земельный участок       200          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: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lang w:val="en-US"/>
              </w:rPr>
              <w:t>VITSUBTSHI</w:t>
            </w:r>
            <w:r>
              <w:rPr/>
              <w:t>. 200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LADA</w:t>
            </w:r>
            <w:r>
              <w:rPr/>
              <w:t>. 20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:</w:t>
            </w:r>
          </w:p>
          <w:p>
            <w:pPr>
              <w:pStyle w:val="Normal"/>
              <w:rPr/>
            </w:pPr>
            <w:r>
              <w:rPr/>
              <w:t>1.УАЗ -330302</w:t>
            </w:r>
          </w:p>
          <w:p>
            <w:pPr>
              <w:pStyle w:val="Normal"/>
              <w:rPr/>
            </w:pPr>
            <w:r>
              <w:rPr/>
              <w:t>2.Нива Шевроле</w:t>
            </w:r>
          </w:p>
          <w:p>
            <w:pPr>
              <w:pStyle w:val="Normal"/>
              <w:rPr/>
            </w:pPr>
            <w:r>
              <w:rPr/>
              <w:t xml:space="preserve">3. Нисан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41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408,56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      75,10           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</w:t>
            </w:r>
            <w:r>
              <w:rPr/>
              <w:t>2.Квартир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½ доля                              80,0</w:t>
              <w:tab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                     33,3           Россия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YROLET LANOS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в Иван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972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82,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1.Жилой дом                   45,0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2.Земельный участок     1083          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вный Викто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1590,24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206,6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½ доля                              73,6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2. Квартира                      44,0          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3.Земельный участок     1000          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½ доля                              73,6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2. Квартира                      46,3          Россия</w:t>
            </w:r>
          </w:p>
          <w:p>
            <w:pPr>
              <w:pStyle w:val="Normal"/>
              <w:rPr/>
            </w:pPr>
            <w:r>
              <w:rPr/>
              <w:t>3.Долевое стр-во             37,26       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1:00Z</dcterms:created>
  <dc:creator>Света</dc:creator>
  <dc:description/>
  <cp:keywords/>
  <dc:language>en-US</dc:language>
  <cp:lastModifiedBy>Пользователь</cp:lastModifiedBy>
  <dcterms:modified xsi:type="dcterms:W3CDTF">2017-05-10T13:11:00Z</dcterms:modified>
  <cp:revision>8</cp:revision>
  <dc:subject/>
  <dc:title>                                                                                                                                       Приложение       </dc:title>
</cp:coreProperties>
</file>