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Неболчского сельского поселения и членов его семьи и  муниципальных служащих Неболчского сельского поселения и членов их семей  за отчетный финансовый год  с 1 января 2014 года  по 31 декабря 2014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1953"/>
        <w:gridCol w:w="5256"/>
        <w:gridCol w:w="37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 служащего (члена семьи без указания фамилии, имя, отче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екларирован-</w:t>
            </w:r>
          </w:p>
          <w:p>
            <w:pPr>
              <w:pStyle w:val="Normal"/>
              <w:rPr/>
            </w:pPr>
            <w:r>
              <w:rPr/>
              <w:t>ного дохода</w:t>
            </w:r>
          </w:p>
          <w:p>
            <w:pPr>
              <w:pStyle w:val="Normal"/>
              <w:rPr/>
            </w:pPr>
            <w:r>
              <w:rPr/>
              <w:t xml:space="preserve">за 2014 год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,принадлежащее</w:t>
            </w:r>
          </w:p>
          <w:p>
            <w:pPr>
              <w:pStyle w:val="Normal"/>
              <w:rPr/>
            </w:pPr>
            <w:r>
              <w:rPr/>
              <w:t xml:space="preserve">на праве собственности , находящееся в 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вид объекта      площадь             стран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кв.м)          располо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транспортных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                мар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Павел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19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923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1470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94,4    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           61.0       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1. Рено-Канга</w:t>
            </w:r>
          </w:p>
          <w:p>
            <w:pPr>
              <w:pStyle w:val="Normal"/>
              <w:rPr/>
            </w:pPr>
            <w:r>
              <w:rPr/>
              <w:t>легковой        2. Форд-Транзи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3. Шевролет-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рлан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480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2588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74,0    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  1. РЕНО САНДЕР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ок Светла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0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442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. Жилой дом           119,2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3 доля </w:t>
            </w:r>
          </w:p>
          <w:p>
            <w:pPr>
              <w:pStyle w:val="Normal"/>
              <w:rPr/>
            </w:pPr>
            <w:r>
              <w:rPr/>
              <w:t>2. Земельный           1885          Россия</w:t>
            </w:r>
          </w:p>
          <w:p>
            <w:pPr>
              <w:pStyle w:val="Normal"/>
              <w:rPr/>
            </w:pPr>
            <w:r>
              <w:rPr/>
              <w:t>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илой дом           119,2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3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  1.ВАЗ-21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Серге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8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614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1700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1. 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Проскурского</w:t>
            </w:r>
          </w:p>
          <w:p>
            <w:pPr>
              <w:pStyle w:val="Normal"/>
              <w:rPr/>
            </w:pPr>
            <w:r>
              <w:rPr/>
              <w:t>тер.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195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300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 156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30,4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штейн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776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9729 руб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           1500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  <w:t>комната                      17,0         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1. КИ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орен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1:00Z</dcterms:created>
  <dc:creator>Света</dc:creator>
  <dc:description/>
  <cp:keywords/>
  <dc:language>en-US</dc:language>
  <cp:lastModifiedBy>Admin</cp:lastModifiedBy>
  <dcterms:modified xsi:type="dcterms:W3CDTF">2015-05-08T04:46:00Z</dcterms:modified>
  <cp:revision>7</cp:revision>
  <dc:subject/>
  <dc:title>                                                                                                                                       Приложение       </dc:title>
</cp:coreProperties>
</file>