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седания комиссии по координации работ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тиводействию корруп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администрации Неболч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Неболчи                                                                                         16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нова Т.В.</w:t>
      </w:r>
      <w:r>
        <w:rPr>
          <w:rFonts w:cs="Times New Roman" w:ascii="Times New Roman" w:hAnsi="Times New Roman"/>
        </w:rPr>
        <w:t xml:space="preserve"> 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 Глава поселения, 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рехова Н.К. –ведущий специалист сельского поселения, секретар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лены комиссии: 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ельштейн С.А. –ведущий специалист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шевская Н.А.- зам. председателя Совета депутатов Неболч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ександров М.В. –член общественного Совета Небол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76441664"/>
      <w:r>
        <w:rPr>
          <w:rFonts w:cs="Times New Roman" w:ascii="Times New Roman" w:hAnsi="Times New Roman"/>
          <w:sz w:val="28"/>
          <w:szCs w:val="28"/>
        </w:rPr>
        <w:t xml:space="preserve">Об исполнении Плана противодействия коррупции в администрации Неболчского сельского поселения за 202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176441691"/>
      <w:r>
        <w:rPr>
          <w:rFonts w:cs="Times New Roman" w:ascii="Times New Roman" w:hAnsi="Times New Roman"/>
          <w:sz w:val="28"/>
          <w:szCs w:val="28"/>
        </w:rPr>
        <w:t xml:space="preserve">Итоги работы по проведению антикоррупционной экспертизы и общественной экспертизы  нормативных правовых актов и их проектов в администрации Неболчского сельского поселения за 202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Мохнову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противодействия коррупции в администрации Неболчского сельского поселения за 202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еализацию мероприятий по противодействию коррупции в органах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Хельштейн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по проведению антикоррупционной экспертизы и общественной экспертизы  нормативных правовых актов и их проектов в администрации Неболчского сельского поселения за 202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работу по проведению антикоррупционной экспертизы и общественной экспертизы  нормативных правовых актов и их проектов в соответствии с утвержденными поряд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                                             Т.В. Мохнова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Н.К.Терех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5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8:00Z</dcterms:created>
  <dc:creator>Пользователь</dc:creator>
  <dc:description/>
  <cp:keywords/>
  <dc:language>en-US</dc:language>
  <cp:lastModifiedBy>admin</cp:lastModifiedBy>
  <cp:lastPrinted>2022-04-12T11:05:00Z</cp:lastPrinted>
  <dcterms:modified xsi:type="dcterms:W3CDTF">2024-09-05T12:18:00Z</dcterms:modified>
  <cp:revision>2</cp:revision>
  <dc:subject/>
  <dc:title/>
</cp:coreProperties>
</file>