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координаци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Небол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.п.Неболчи                                                                        24.05.2024                      </w:t>
      </w:r>
    </w:p>
    <w:p>
      <w:pPr>
        <w:pStyle w:val="Normal"/>
        <w:rPr>
          <w:i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ова Т.В.- Глава поселения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Шаховская </w:t>
      </w:r>
      <w:r>
        <w:rPr/>
        <w:t>Л.М.  –</w:t>
      </w:r>
      <w:r>
        <w:rPr>
          <w:iCs/>
          <w:sz w:val="28"/>
          <w:szCs w:val="28"/>
        </w:rPr>
        <w:t xml:space="preserve"> зам. Глава поселения, зам.председателя комисси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ехова Н.К. –ведущий специалист сельского поселения, секретарь комиссии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лены комиссии: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дрок С.Л.- ведущий специалист сельского поселения</w:t>
      </w:r>
    </w:p>
    <w:p>
      <w:pPr>
        <w:pStyle w:val="Normal"/>
        <w:rPr/>
      </w:pPr>
      <w:r>
        <w:rPr>
          <w:iCs/>
          <w:sz w:val="28"/>
          <w:szCs w:val="28"/>
        </w:rPr>
        <w:t>Саенко И.И. –ведущий специалист сельского поселения</w:t>
      </w:r>
    </w:p>
    <w:p>
      <w:pPr>
        <w:pStyle w:val="Normal"/>
        <w:rPr/>
      </w:pPr>
      <w:r>
        <w:rPr>
          <w:iCs/>
          <w:sz w:val="28"/>
          <w:szCs w:val="28"/>
        </w:rPr>
        <w:t>Бестужев Д.А.- депутат Совета депутатов Неболч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 w:val="28"/>
          <w:szCs w:val="28"/>
        </w:rPr>
        <w:t xml:space="preserve">Рассмотрение представления Прокуратуры Любытинского района от 16.05.2024 № 7-03-2024/Прдп63-24-20490008 об устранении нарушений законодательства о противодействии коррупции. </w:t>
      </w:r>
    </w:p>
    <w:p>
      <w:pPr>
        <w:pStyle w:val="Normal"/>
        <w:shd w:fill="FFFFFF" w:val="clear"/>
        <w:ind w:left="-142" w:firstLine="85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редставление рассмотрено с участием представителя прокуратуры Любытинского район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аховская Любовь Мироновна, заместитель  Главы поселения, которая  пояснила, что Прокуратурой Любытинского района выявлены нарушения действующего законодательства в указанных сфера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законодательства о противодействии коррупции в Администрации Любытинского муниципального района выявлены нарушения порядка предоставления сведений о доходах, расходах, об имуществе и обязательствах имущественного характера (далее – сведения о доходах) за период с 01.01.2022 года по 31.12.2022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дрок С.Л. предоставлены сведения о доходах, расходах, об имуществе и обязательствах имущественного характера своего супруга, однако, в разделе 1 не указан доход, полученный супругом по месту деятельности в ООО «НЛК«Содружество» в размере 7587 руб. 90 коп., а в разделе 4 не указаны банковские счета, открытые в ПАО «Сбербанк» от 14.11.2022, АО «Почта Банк» от 26.11.202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ереховой Н.К. предоставлены сведения о своих доходах, расходах, об имуществе и обязательствах имущественного характера, однако, в разделе 4 не указан счет, открытый в ПАО «Сбербанк» 18.12.201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омашкиным С.А. предоставлены сведения о своих доходах, расходах, об имуществе и обязательствах имущественного характера, однако, в разделе 4 не указан счет, открытый в ООО«ХОум Кредит энд Финанс Банк» 06.03.201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Муниципальным служащим Здрок С.Л, Тереховой Н.К., Ромашкину С.А. вынести замеч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Для устранения выявленных нарушений законодательства муниципальным служащим Здрок С.Л., Тереховой Н.К. и Ромашкину С.А. сдать заполненную форму БК с исправлениям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Результат рассмотрения представления сообщить в прокуратуру района в письме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Т.В.Мох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Н.К.Тер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User</dc:creator>
  <dc:description/>
  <cp:keywords/>
  <dc:language>en-US</dc:language>
  <cp:lastModifiedBy>admin</cp:lastModifiedBy>
  <cp:lastPrinted>2024-05-21T12:52:00Z</cp:lastPrinted>
  <dcterms:modified xsi:type="dcterms:W3CDTF">2024-09-06T06:10:00Z</dcterms:modified>
  <cp:revision>11</cp:revision>
  <dc:subject/>
  <dc:title>Протокол  № 1</dc:title>
</cp:coreProperties>
</file>