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еболч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</w:t>
      </w: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«Повышение эффективности бюджетных расходов Неболчского сельского поселения на 2021-202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2023 год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3607" w:type="dxa"/>
        <w:jc w:val="left"/>
        <w:tblInd w:w="13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709"/>
        <w:gridCol w:w="709"/>
        <w:gridCol w:w="992"/>
        <w:gridCol w:w="709"/>
        <w:gridCol w:w="567"/>
        <w:gridCol w:w="992"/>
        <w:gridCol w:w="709"/>
        <w:gridCol w:w="708"/>
        <w:gridCol w:w="993"/>
        <w:gridCol w:w="518"/>
        <w:gridCol w:w="757"/>
        <w:gridCol w:w="850"/>
        <w:gridCol w:w="567"/>
        <w:gridCol w:w="851"/>
        <w:gridCol w:w="708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юбытин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-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>программе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>«Повышение эффективности бюджетных расходов Неболчского сельского поселения на 2021-2025 годы»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3.1.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и (или) модернизация  компьютерной тех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3г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Повышение эффективности бюджетных расходов Неболчского сельского поселения на 2021-2025 годы»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5245"/>
        <w:gridCol w:w="2064"/>
        <w:gridCol w:w="1985"/>
        <w:gridCol w:w="1621"/>
        <w:gridCol w:w="3198"/>
      </w:tblGrid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и (или) модернизация  компьютерной техни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2:00Z</dcterms:created>
  <dc:creator>1</dc:creator>
  <dc:description/>
  <cp:keywords/>
  <dc:language>en-US</dc:language>
  <cp:lastModifiedBy>admin</cp:lastModifiedBy>
  <dcterms:modified xsi:type="dcterms:W3CDTF">2024-03-22T09:07:00Z</dcterms:modified>
  <cp:revision>38</cp:revision>
  <dc:subject/>
  <dc:title/>
</cp:coreProperties>
</file>